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75" w:after="7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ěsto Vysoké nad Jizerou</w:t>
        <w:br/>
        <w:t xml:space="preserve">                                                                                               Nám. Dr. Karla Kramáře 227</w:t>
      </w:r>
    </w:p>
    <w:p>
      <w:pPr>
        <w:pStyle w:val="Normal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512 11 Vysoké nad Jizerou</w:t>
        <w:br/>
      </w:r>
    </w:p>
    <w:p>
      <w:pPr>
        <w:pStyle w:val="Normal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60" w:before="75" w:after="7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  <w:t>Žádost o přidělení městského nájemního byt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u w:val="single"/>
          <w:lang w:eastAsia="cs-CZ"/>
        </w:rPr>
        <w:t>vz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br/>
        <w:br/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Příjmení a jméno žadate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:     ...............................................................................................</w:t>
        <w:br/>
        <w:br/>
        <w:t>rodné příjmení: ...........................................................................................................................  </w:t>
      </w:r>
    </w:p>
    <w:p>
      <w:pPr>
        <w:pStyle w:val="Normal"/>
        <w:spacing w:lineRule="atLeast" w:line="360" w:before="75" w:after="7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atum narození: .........................................................................................................................   </w:t>
      </w:r>
    </w:p>
    <w:p>
      <w:pPr>
        <w:pStyle w:val="Normal"/>
        <w:spacing w:lineRule="atLeast" w:line="360" w:before="75" w:after="7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tav:............................................................................................................................................</w:t>
        <w:br/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adresa žadatele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br/>
        <w:t>trvalé bydliště: ………………..................................................................................................</w:t>
      </w:r>
    </w:p>
    <w:p>
      <w:pPr>
        <w:pStyle w:val="Normal"/>
        <w:spacing w:lineRule="atLeast" w:line="360" w:before="75" w:after="7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br/>
        <w:br/>
        <w:br/>
        <w:br/>
        <w:t xml:space="preserve">současný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pobyt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: .......................................................................................................................</w:t>
      </w:r>
    </w:p>
    <w:p>
      <w:pPr>
        <w:pStyle w:val="Normal"/>
        <w:spacing w:lineRule="atLeast" w:line="360" w:before="75" w:after="7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br/>
        <w:br/>
        <w:br/>
        <w:br/>
        <w:t>spojení (telefon,e-mail): ……………….......................................................................................</w:t>
      </w:r>
    </w:p>
    <w:p>
      <w:pPr>
        <w:pStyle w:val="Normal"/>
        <w:spacing w:lineRule="atLeast" w:line="360" w:before="75" w:after="7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..</w:t>
        <w:br/>
        <w:br/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2. Příjmení a jméno manžela/ky (druha/družky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............................................................      </w:t>
      </w:r>
    </w:p>
    <w:p>
      <w:pPr>
        <w:pStyle w:val="Normal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................................................................................................................................................</w:t>
        <w:br/>
        <w:br/>
        <w:t>datum narození: .............................................                      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adres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br/>
        <w:br/>
        <w:t>trvalé bydliště: ..........................................................................................................................</w:t>
        <w:br/>
        <w:br/>
        <w:t>současný pobyt ..........................................................................................................................</w:t>
        <w:br/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3.       Další osoby, které se spolu s žadatelem do bytu přistěhuj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  – jméno, rok narození           </w:t>
        <w:br/>
        <w:br/>
        <w:t xml:space="preserve">1) ..................................................                        </w:t>
        <w:br/>
      </w:r>
    </w:p>
    <w:p>
      <w:pPr>
        <w:pStyle w:val="Normal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2) ..................................................                        </w:t>
        <w:br/>
      </w:r>
    </w:p>
    <w:p>
      <w:pPr>
        <w:pStyle w:val="Normal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3) ..................................................                        </w:t>
        <w:br/>
      </w:r>
    </w:p>
    <w:p>
      <w:pPr>
        <w:pStyle w:val="Normal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4) ..................................................                        </w:t>
        <w:br/>
      </w:r>
    </w:p>
    <w:p>
      <w:pPr>
        <w:pStyle w:val="Normal"/>
        <w:spacing w:lineRule="atLeast" w:line="360" w:before="75" w:after="7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5) ..................................................                        </w:t>
        <w:br/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4.       Požadovaná velikost bytu:…………………………………………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                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5.       Údaje o zaměstnavatel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br/>
        <w:br/>
        <w:t>žadatel: 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75" w:after="7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..</w:t>
        <w:br/>
        <w:br/>
        <w:t xml:space="preserve">místo výkonu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zaměstnání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:</w:t>
        <w:br/>
        <w:t>……………………………………………………………………………………………..</w:t>
        <w:br/>
        <w:br/>
        <w:t>manžel(ka)/druh(družka) žadatele: 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..</w:t>
        <w:br/>
        <w:br/>
        <w:t xml:space="preserve">místo výkonu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zaměstnání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:</w:t>
        <w:br/>
        <w:t>………………………………………………………………………………………………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6.       Vztah žadatele k dosavadnímu</w:t>
      </w:r>
      <w:r>
        <w:rPr>
          <w:rFonts w:cs="Times New Roman" w:ascii="Times New Roman" w:hAnsi="Times New Roman"/>
          <w:b/>
          <w:sz w:val="24"/>
          <w:szCs w:val="24"/>
        </w:rPr>
        <w:t xml:space="preserve"> bydlení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:</w:t>
      </w:r>
    </w:p>
    <w:p>
      <w:pPr>
        <w:pStyle w:val="Normal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lastní, v nájmu, u rodičů, jiné……………………………………………………………….. </w:t>
      </w:r>
    </w:p>
    <w:p>
      <w:pPr>
        <w:pStyle w:val="Normal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60" w:before="75" w:after="7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60" w:before="75" w:after="75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7.       Důvod podání žádosti o by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tavební závady současného bytu, nedostačující velikost bytu, finanční situace apod.)</w:t>
      </w:r>
    </w:p>
    <w:p>
      <w:pPr>
        <w:pStyle w:val="Normal"/>
        <w:spacing w:lineRule="atLeast" w:line="360" w:before="75" w:after="7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.</w:t>
      </w:r>
    </w:p>
    <w:p>
      <w:pPr>
        <w:pStyle w:val="Normal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.</w:t>
      </w:r>
    </w:p>
    <w:p>
      <w:pPr>
        <w:pStyle w:val="Normal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. </w:t>
      </w:r>
    </w:p>
    <w:p>
      <w:pPr>
        <w:pStyle w:val="Normal"/>
        <w:spacing w:lineRule="atLeast" w:line="360" w:before="75" w:after="7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8.     Prohlášení žadatele:</w:t>
      </w:r>
    </w:p>
    <w:p>
      <w:pPr>
        <w:pStyle w:val="Normal"/>
        <w:spacing w:lineRule="atLeast" w:line="360" w:before="75" w:after="7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60" w:before="75" w:after="7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Žadatel bere na vědomí, že je povinen v průběhu každého kalendářního roku potvrdit, že na své žádosti o přidělení bytu trvá. V případě, že tak neučiní, bude jeho žádost z evidence žadatelů vyřazena.</w:t>
      </w:r>
    </w:p>
    <w:p>
      <w:pPr>
        <w:pStyle w:val="Normal"/>
        <w:spacing w:lineRule="atLeast" w:line="360" w:before="75" w:after="7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        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ouhlasím ve smyslu § 5 zák. 101/2000 Sb. se zpracováním výše uvedených osobních údajů uvedených v žádosti v rozsahu nezbytně nutném k vyřízení žádosti.</w:t>
      </w:r>
    </w:p>
    <w:p>
      <w:pPr>
        <w:pStyle w:val="Normal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 ……………………….. dne .....................................................</w:t>
      </w:r>
    </w:p>
    <w:p>
      <w:pPr>
        <w:pStyle w:val="Normal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60" w:before="75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60" w:before="75" w:after="7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dpis žadatele            .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1E9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75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39:00Z</dcterms:created>
  <dc:creator>strnadkoval</dc:creator>
  <dc:description/>
  <dc:language>en-US</dc:language>
  <cp:lastModifiedBy>hejral</cp:lastModifiedBy>
  <cp:lastPrinted>2013-09-16T15:20:00Z</cp:lastPrinted>
  <dcterms:modified xsi:type="dcterms:W3CDTF">2013-10-31T09:39:00Z</dcterms:modified>
  <cp:revision>2</cp:revision>
  <dc:subject/>
  <dc:title/>
</cp:coreProperties>
</file>