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Žádost o povolení kácení dřevin rostoucích mimo les</w:t>
      </w:r>
    </w:p>
    <w:p>
      <w:pPr>
        <w:pStyle w:val="Normal"/>
        <w:jc w:val="center"/>
        <w:rPr/>
      </w:pPr>
      <w:r>
        <w:rPr/>
        <w:t>( § 8 odst. 1 zákona č. 114/1992 Sb., § 4 odst. 1 vyhl.č. 189/2013 Sb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méno, příjmení, datum narození a místo trvalého pobytu žadatele, příp. adresa pro doručování</w:t>
      </w:r>
    </w:p>
    <w:p>
      <w:pPr>
        <w:pStyle w:val="Normal"/>
        <w:rPr/>
      </w:pPr>
      <w:r>
        <w:rPr/>
        <w:t>(u fyzické osoby-podnikatele a u právnické osoby IČ, sídlo, příp. doklad o zmocnění k jednání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atastrální území, parcelní čísla pozemk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kace dřevin, které mají být káceny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>(druh a počet dřevin, obvod kmene ve výšce 130cm nad zemí nebo plocha zapojených porostů dřevin)</w:t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důvodnění žád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alší účastníci řízení známí žadatel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………………….. podpis žadatele (žadatelů)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 žádosti 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doložení vlastnického, nájemního nebo jiného vztahu (nelze-li ověřit v katastru nemovitostí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zmocnění k jednání před správním orgánem aj.,</w:t>
      </w:r>
    </w:p>
    <w:p>
      <w:pPr>
        <w:pStyle w:val="Normal"/>
        <w:rPr/>
      </w:pPr>
      <w:r>
        <w:rPr/>
        <w:t>- písemný souhlas vlastníka pozemku (v případě, že žadatel není vlastníkem),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- situační zákres umístění dřevin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0:00Z</dcterms:created>
  <dc:creator>MÚ Vysoké nad jizerou</dc:creator>
  <dc:description/>
  <dc:language>en-US</dc:language>
  <cp:lastModifiedBy>hejral</cp:lastModifiedBy>
  <dcterms:modified xsi:type="dcterms:W3CDTF">2014-09-19T10:00:00Z</dcterms:modified>
  <cp:revision>2</cp:revision>
  <dc:subject/>
  <dc:title/>
</cp:coreProperties>
</file>