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ŽÁDOST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o poskytnutí příspěvku  z Grantového programu Města Vysoké nad Jizerou</w:t>
      </w:r>
    </w:p>
    <w:p>
      <w:pPr>
        <w:pStyle w:val="Heading1"/>
        <w:rPr>
          <w:sz w:val="26"/>
        </w:rPr>
      </w:pPr>
      <w:r>
        <w:rPr>
          <w:szCs w:val="28"/>
        </w:rPr>
        <w:t>v roce 2016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ermín předání:  do 30.6.2016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284" w:hanging="284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Identifikační údaje žadatel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60" w:after="0"/>
        <w:ind w:left="1134" w:hanging="425"/>
        <w:jc w:val="both"/>
        <w:rPr/>
      </w:pPr>
      <w:r>
        <w:rPr>
          <w:b/>
          <w:sz w:val="22"/>
        </w:rPr>
        <w:t xml:space="preserve">Název: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sz w:val="22"/>
        </w:rPr>
      </w:pPr>
      <w:r>
        <w:rPr>
          <w:b/>
          <w:sz w:val="22"/>
        </w:rPr>
        <w:t>Právní forma:</w:t>
      </w:r>
      <w:r>
        <w:rPr>
          <w:sz w:val="22"/>
        </w:rPr>
        <w:t xml:space="preserve"> 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  <w:t>Adresa (sídlo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jc w:val="both"/>
        <w:rPr>
          <w:sz w:val="22"/>
        </w:rPr>
      </w:pPr>
      <w:r>
        <w:rPr>
          <w:sz w:val="22"/>
        </w:rPr>
        <w:t xml:space="preserve">Obec </w:t>
        <w:tab/>
        <w:t xml:space="preserve">……… PSČ </w:t>
        <w:tab/>
        <w:t>……………………...</w:t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Ulice </w:t>
        <w:tab/>
        <w:t>……… č. p. ……………………………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>Telefon / Fax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E-mail / www stránky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/>
      </w:pPr>
      <w:r>
        <w:rPr>
          <w:b/>
          <w:sz w:val="22"/>
        </w:rPr>
        <w:t xml:space="preserve">IČ (datum narození): </w:t>
      </w:r>
      <w:r>
        <w:rPr>
          <w:sz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  <w:t xml:space="preserve">Číslo účtu: 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2.     Statutární orgán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Jméno,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Telefon / e-mail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Charakteristika žadatele s ohledem na dosavadní zaměření činnosti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dot"/>
        </w:tabs>
        <w:rPr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Členská základna (jedná-li se o spolek):</w:t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čet  členů  a) dětí …………………………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b) mládeže .…………………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c) dospělých …………………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Jednoduchý popis projektu (název, termín realizace, místo konání atd.)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b/>
          <w:sz w:val="22"/>
        </w:rPr>
        <w:t>Osoba odpovědná za realizaci projektu (jméno, příjmení, bydliště, telefon, email)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b/>
          <w:sz w:val="22"/>
        </w:rPr>
        <w:t>Rozpočet projektu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384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daje/náklad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ožadavek na finanční příspěvek od města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ostředky budou použity konkrétně na c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>Čestné prohlášení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sz w:val="22"/>
        </w:rPr>
        <w:t>Souhlasím tímto s využitím osobních údajů ve smyslu zákona č. 101/2000 Sb., o ochraně osobních údajů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sz w:val="22"/>
        </w:rPr>
      </w:pPr>
      <w:r>
        <w:rPr>
          <w:sz w:val="22"/>
        </w:rPr>
        <w:t>Prohlašuji, že veškeré údaje v předložené žádosti jsou pravdivé. Zavazuji se tímto, že po skončení projektu podám zprávu o jeho realizaci a vyúčtování poskytnutého příspěvku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sz w:val="22"/>
        </w:rPr>
        <w:t xml:space="preserve">Souhlasím dále se zveřejněním svého jména, názvu projektu a výše poskytnuté podpory na úřední desce a webových stránkách Města Vysoké nad Jizerou.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>Prohlašuji, že žadatel nemá žádné závazky vůči Městu Vysoké nad Jizerou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 žádosti připojuji: 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acoval: ……………………..                                Statutární zástupce: 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Datum:</w:t>
        <w:tab/>
        <w:t xml:space="preserve">                                                                            Razítko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pBdr>
          <w:bottom w:val="single" w:sz="12" w:space="0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85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ind w:left="1134" w:hanging="42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uto" w:line="360" w:before="120" w:after="0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425"/>
      <w:jc w:val="both"/>
    </w:pPr>
    <w:rPr>
      <w:b/>
      <w:sz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2:00Z</dcterms:created>
  <dc:creator>Uživatel</dc:creator>
  <dc:description/>
  <cp:keywords/>
  <dc:language>en-US</dc:language>
  <cp:lastModifiedBy>Uživatel</cp:lastModifiedBy>
  <cp:lastPrinted>2015-02-01T21:08:00Z</cp:lastPrinted>
  <dcterms:modified xsi:type="dcterms:W3CDTF">2016-05-27T12:52:00Z</dcterms:modified>
  <cp:revision>2</cp:revision>
  <dc:subject/>
  <dc:title>I</dc:title>
</cp:coreProperties>
</file>