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ředkládání žádostí o finanční podporu z Grantového programu Města Vysoké nad Jizerou na 1. pololetí roku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48"/>
        <w:gridCol w:w="638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prostředky pro tuto výz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e schváleného rozpočtu na rok 20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podpor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cně prospěšná čin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tur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ov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dělávací čin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ití volného času dětí a mládež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/>
              <w:t>rozvoj a podpora cestovního ruch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uh žadatelů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yzická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ávnická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l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/>
              <w:t>jiná organizace dle Pravide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 podpor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tace bude poskytnuta pouze na vymezený účel do maximální výše 70% vynaložených náklad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účast žada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inimálně 30% skutečně vynaložených náklad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ý obsah žádosti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ichni žadatelé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ávně vyplněný formulář žádos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yzické osob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kopie občanského průkazu u fyzické osoby nepodnikající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kopie výpisu z obchodního nebo živnostenského rejstříku, případně kopie výpisu z jiné evidence, ve které je žadatel zapsá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plná moc v případě zastoupení žadatele na základě plné moci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ávnické osob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ie dokladu o vzniku statutárního orgán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identifikace osob zastupujících právnickou osobu s uvedením právního důvodu zastoupení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identifikace osob s podílem v této právnické osob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/>
            </w:pPr>
            <w:r>
              <w:rPr/>
              <w:t>identifikace osob, v nichž má přímý podíl, a o výši tohoto podílu.</w:t>
            </w:r>
          </w:p>
          <w:p>
            <w:pPr>
              <w:pStyle w:val="Normal"/>
              <w:autoSpaceDE w:val="false"/>
              <w:spacing w:before="0" w:after="120"/>
              <w:ind w:left="7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85"/>
        <w:gridCol w:w="617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končení příjmu žád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3. 4. 2018 ve 14:00 ho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odání žádostí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fyzicky nebo poštou na podatelnu MěÚ Vysoké nad Jizerou, Náměstí Dr. Karla Kramáře 227, 512 11 Vysoké nad Jizer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do datové schránky ID </w:t>
            </w:r>
            <w:r>
              <w:rPr>
                <w:rStyle w:val="StrongEmphasis"/>
              </w:rPr>
              <w:t>tcebaf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emailem na adresu</w:t>
            </w:r>
            <w:r>
              <w:rPr>
                <w:rStyle w:val="StrongEmphasis"/>
                <w:bCs w:val="false"/>
              </w:rPr>
              <w:t xml:space="preserve"> </w:t>
            </w:r>
            <w:hyperlink r:id="rId2">
              <w:r>
                <w:rPr>
                  <w:rStyle w:val="InternetLink"/>
                </w:rPr>
                <w:t>mestsky.urad@vysokenadjizerou.cz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ace žád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. Lucie Strnádková, starostka města, tel. 481 593 903, email: </w:t>
            </w:r>
            <w:hyperlink r:id="rId3">
              <w:r>
                <w:rPr>
                  <w:rStyle w:val="InternetLink"/>
                </w:rPr>
                <w:t>starosta@vysokenadjizerouc.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ntrola formální správnosti žádostí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Tereza Fenclová, zaměstnanec mě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orgán, návrh na přidělení podp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ící komise jmenovaná radou měs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jednání a schválení návr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 města Vysoké nad Jizero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známení o přidělení podp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5-ti dnů od schválení rado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L. Strnád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gr. Lucie Strnádková</w:t>
        <w:tab/>
        <w:tab/>
        <w:tab/>
        <w:tab/>
        <w:tab/>
        <w:tab/>
        <w:t>Ing. Jaroslav Nechanický</w:t>
      </w:r>
    </w:p>
    <w:p>
      <w:pPr>
        <w:pStyle w:val="Normal"/>
        <w:rPr/>
      </w:pPr>
      <w:r>
        <w:rPr/>
        <w:t>Starostka města</w:t>
        <w:tab/>
        <w:tab/>
        <w:tab/>
        <w:tab/>
        <w:tab/>
        <w:tab/>
        <w:tab/>
        <w:t>Místo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2"/>
      <w:szCs w:val="22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sky.urad@vysokenadjizerou.cz" TargetMode="External"/><Relationship Id="rId3" Type="http://schemas.openxmlformats.org/officeDocument/2006/relationships/hyperlink" Target="mailto:starosta@vysokenadjizerouc.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6:00Z</dcterms:created>
  <dc:creator>User</dc:creator>
  <dc:description/>
  <dc:language>en-US</dc:language>
  <cp:lastModifiedBy>ucetni2</cp:lastModifiedBy>
  <cp:lastPrinted>2016-03-02T17:59:00Z</cp:lastPrinted>
  <dcterms:modified xsi:type="dcterms:W3CDTF">2018-03-16T12:46:00Z</dcterms:modified>
  <cp:revision>2</cp:revision>
  <dc:subject/>
  <dc:title>Výzva k předkládání žádostí o finanční podporu z Grantového programu Města Vysoké nad Jizerou na 1</dc:title>
</cp:coreProperties>
</file>