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2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rmín předání:  do 15.4.2021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Název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sz w:val="22"/>
        </w:rPr>
      </w:pPr>
      <w:r>
        <w:rPr>
          <w:b/>
          <w:sz w:val="22"/>
        </w:rPr>
        <w:t>Právní forma:</w:t>
      </w:r>
      <w:r>
        <w:rPr>
          <w:sz w:val="22"/>
        </w:rPr>
        <w:t xml:space="preserve"> 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Adresa (sídlo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…………...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Ulice </w:t>
        <w:tab/>
        <w:t>……… č. p. ……………………………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IČ (datum narození):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Číslo účtu: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2.     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Telefon / e-mail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rPr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Členská základna (jedná-li se o spolek):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Osoba odpovědná za realizaci projektu (jméno, příjmení, bydliště, telefon, email)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Rozpočet projektu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38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/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ožadavek na finanční příspěvek od města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středky budou použity konkrétně na c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/>
      </w:pPr>
      <w:r>
        <w:rPr>
          <w:sz w:val="24"/>
          <w:szCs w:val="24"/>
        </w:rPr>
        <w:t>K žádosti připojuji: 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: ……………………..                                Statutární zástupce: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atum:</w:t>
        <w:tab/>
        <w:t xml:space="preserve">   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pBdr>
          <w:bottom w:val="single" w:sz="12" w:space="0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29:00Z</dcterms:created>
  <dc:creator>Uživatel</dc:creator>
  <dc:description/>
  <cp:keywords/>
  <dc:language>en-US</dc:language>
  <cp:lastModifiedBy>Uživatel</cp:lastModifiedBy>
  <cp:lastPrinted>2015-02-01T21:08:00Z</cp:lastPrinted>
  <dcterms:modified xsi:type="dcterms:W3CDTF">2021-03-10T15:29:00Z</dcterms:modified>
  <cp:revision>2</cp:revision>
  <dc:subject/>
  <dc:title>I</dc:title>
</cp:coreProperties>
</file>