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2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rmín předání:  do 9.7.2021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Identifikační údaje žadatel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28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Název: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sz w:val="22"/>
        </w:rPr>
      </w:pPr>
      <w:r>
        <w:rPr>
          <w:b/>
          <w:sz w:val="22"/>
        </w:rPr>
        <w:t>Právní forma:</w:t>
      </w:r>
      <w:r>
        <w:rPr>
          <w:sz w:val="22"/>
        </w:rPr>
        <w:t xml:space="preserve"> 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>Adresa (sídlo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Obec </w:t>
        <w:tab/>
        <w:t xml:space="preserve">……… PSČ </w:t>
        <w:tab/>
        <w:t>……………………...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Ulice </w:t>
        <w:tab/>
        <w:t>……… č. p. ……………………………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>Telefon / Fax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E-mail / www stránky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/>
      </w:pPr>
      <w:r>
        <w:rPr>
          <w:b/>
          <w:sz w:val="22"/>
        </w:rPr>
        <w:t xml:space="preserve">IČ (datum narození): </w:t>
      </w:r>
      <w:r>
        <w:rPr>
          <w:sz w:val="22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before="60" w:after="0"/>
        <w:ind w:left="1134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Číslo účtu: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2.     Statutární orgán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Jméno,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sz w:val="22"/>
        </w:rPr>
      </w:pPr>
      <w:r>
        <w:rPr>
          <w:sz w:val="22"/>
        </w:rPr>
        <w:t xml:space="preserve">Telefon / e-mail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134" w:hanging="42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sz w:val="22"/>
        </w:rPr>
      </w:pPr>
      <w:r>
        <w:rPr>
          <w:b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Členská základna (jedná-li se o spolek):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čet  členů  a) dětí 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b) mládeže .…………………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c) dospělých …………………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Osoba odpovědná za realizaci projektu (jméno, příjmení, bydliště, telefon, email)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99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b/>
          <w:sz w:val="22"/>
        </w:rPr>
        <w:t>Rozpočet projektu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384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daje/náklad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ožadavek na finanční příspěvek od měst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ostředky budou použity konkrétně na c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/>
      </w:pPr>
      <w:r>
        <w:rPr>
          <w:sz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/>
      </w:pPr>
      <w:r>
        <w:rPr>
          <w:sz w:val="24"/>
          <w:szCs w:val="24"/>
        </w:rPr>
        <w:t>K žádosti připojuji: 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al: ……………………..                                Statutární zástupce: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Datum:</w:t>
        <w:tab/>
        <w:t xml:space="preserve">  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pBdr>
          <w:bottom w:val="single" w:sz="12" w:space="0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357" w:hanging="35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8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06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21-05-31T15:06:00Z</dcterms:modified>
  <cp:revision>3</cp:revision>
  <dc:subject/>
  <dc:title>I</dc:title>
</cp:coreProperties>
</file>