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ŽÁDOST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o poskytnutí příspěvku z Grantového programu Města Vysoké nad Jizerou</w:t>
      </w:r>
    </w:p>
    <w:p>
      <w:pPr>
        <w:pStyle w:val="Heading1"/>
        <w:rPr>
          <w:sz w:val="26"/>
        </w:rPr>
      </w:pPr>
      <w:r>
        <w:rPr>
          <w:szCs w:val="28"/>
        </w:rPr>
        <w:t>v roce 202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rmín předání:  do 29.4.2022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Název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sz w:val="22"/>
        </w:rPr>
      </w:pPr>
      <w:r>
        <w:rPr>
          <w:b/>
          <w:sz w:val="22"/>
        </w:rPr>
        <w:t>Právní forma:</w:t>
      </w:r>
      <w:r>
        <w:rPr>
          <w:sz w:val="22"/>
        </w:rPr>
        <w:t xml:space="preserve"> 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>Adresa (sídlo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…………...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Ulice </w:t>
        <w:tab/>
        <w:t>……… č. p. ……………………………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IČ (datum narození):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Číslo účtu: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2.     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Telefon / e-mail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harakteristika žadatele s ohledem na dosavadní zaměření činnosti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dot"/>
        </w:tabs>
        <w:rPr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Členská základna (jedná-li se o spolek):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Jednoduchý popis projektu (název, termín realizace, místo konání atd.)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Osoba odpovědná za realizaci projektu (jméno, příjmení, bydliště, telefon, email)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Rozpočet projektu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384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daje/nákla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ožadavek na finanční příspěvek od města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středky budou použity konkrétně na c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Čestné prohlášení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>Souhlasím tímto s využitím osobních údajů ve smyslu zákona č. 101/2000 Sb., o ochraně osobních údajů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  <w:t>Prohlašuji, že veškeré údaje v předložené žádosti jsou pravdivé. Zavazuji se tímto, že po skončení projektu podám zprávu o jeho realizaci a vyúčtování poskytnutého příspěvk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 xml:space="preserve">Souhlasím dále se zveřejněním svého jména, názvu projektu a výše poskytnuté podpory na úřední desce a webových stránkách Města Vysoké nad Jizerou.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Prohlašuji, že žadatel nemá žádné závazky vůči Městu Vysoké nad Jizero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/>
      </w:pPr>
      <w:r>
        <w:rPr>
          <w:sz w:val="24"/>
          <w:szCs w:val="24"/>
        </w:rPr>
        <w:t>K žádosti připojuji: 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: ……………………..                                Statutární zástupce: 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Datum:</w:t>
        <w:tab/>
        <w:t xml:space="preserve">                                                                            Razítko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pBdr>
          <w:bottom w:val="single" w:sz="12" w:space="0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5:00Z</dcterms:created>
  <dc:creator>Uživatel</dc:creator>
  <dc:description/>
  <cp:keywords/>
  <dc:language>en-US</dc:language>
  <cp:lastModifiedBy>Uživatel</cp:lastModifiedBy>
  <cp:lastPrinted>2015-02-01T21:08:00Z</cp:lastPrinted>
  <dcterms:modified xsi:type="dcterms:W3CDTF">2022-03-21T13:15:00Z</dcterms:modified>
  <cp:revision>2</cp:revision>
  <dc:subject/>
  <dc:title>I</dc:title>
</cp:coreProperties>
</file>