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ředkládání žádostí o finanční podporu z Grantového programu Města Vysoké nad Jizerou na 2. pololetí roku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60"/>
        <w:gridCol w:w="619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prostředky pro tuto výz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le schváleného rozpočtu na rok 20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podpor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becně prospěšná činno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lturní a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rtovní a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zdělávací činno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užití volného času dětí a mládež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uh žadatelů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yzická osob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ávnická osob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l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iná organizace dle Pravid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zení podpory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e bude poskytnuta pouze na vymezený účel do maximální výše 70% vynaložených náklad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účast žadat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álně 30% skutečně vynaložených náklad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ý obsah žádosti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ichni žadatelé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ávně vyplněný formulář žádost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yzické osoby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kopie občanského průkazu u fyzické osoby nepodnikající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kopie výpisu z obchodního nebo živnostenského rejstříku, případně kopie výpisu z jiné evidence, ve které je žadatel zapsá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plná moc v případě zastoupení žadatele na základě plné moci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ávnické oso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pie dokladu o vzniku statutárního orgán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identifikace osob zastupujících právnickou osobu s uvedením právního důvodu zastoupení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identifikace osob s podílem v této právnické osob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identifikace osob, v nichž má přímý podíl, a o výši tohoto podílu.</w:t>
            </w:r>
          </w:p>
          <w:p>
            <w:pPr>
              <w:pStyle w:val="Normln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ukončení příjmu žád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15. 7. 2022 10:00 hod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podání žádostí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fyzicky nebo poštou na podatelnu MěÚ Vysoké nad Jizerou, Nám. Dr. Karla Kramáře 227, 512 11 Vysoké nad Jizero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do datové schránky ID </w:t>
            </w:r>
            <w:r>
              <w:rPr>
                <w:rStyle w:val="StrongEmphasis"/>
              </w:rPr>
              <w:t>tcebaf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emailem na adresu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estsky.urad@vysokenadjizerou.cz</w:t>
              </w:r>
            </w:hyperlink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ace žádost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Lucie Vaverková Strnádková, starostka města, tel. 481 593 903, email: starosta@vysokenadjizerou.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formální správnosti žádostí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Ing. Tereza Fenclová, zaměstnanec měs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odnotící orgán, návrh na přidělení podp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Hodnotící komise jmenovaná radou měst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dnání a schválení návr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da města Vysoké nad Jizerou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ámení o přidělení podp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 15-ti dnů od schválení rado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L. Vaverková Strnádk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Lucie Vaverková Strnádková                                                   Ing. Jaroslav Nechanický </w:t>
      </w:r>
    </w:p>
    <w:p>
      <w:pPr>
        <w:pStyle w:val="Normal"/>
        <w:rPr/>
      </w:pPr>
      <w:r>
        <w:rPr/>
        <w:t xml:space="preserve">            </w:t>
      </w:r>
      <w:r>
        <w:rPr/>
        <w:t>Starostka města                                                                           Místostarosta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Symbol"/>
      <w:sz w:val="22"/>
      <w:szCs w:val="22"/>
      <w:shd w:fill="FFFFFF" w:val="clea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sky.urad@vysokenadjizero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3:00Z</dcterms:created>
  <dc:creator>User</dc:creator>
  <dc:description/>
  <cp:keywords/>
  <dc:language>en-US</dc:language>
  <cp:lastModifiedBy>Uživatel</cp:lastModifiedBy>
  <cp:lastPrinted>2022-06-14T10:30:00Z</cp:lastPrinted>
  <dcterms:modified xsi:type="dcterms:W3CDTF">2022-06-14T07:43:00Z</dcterms:modified>
  <cp:revision>2</cp:revision>
  <dc:subject/>
  <dc:title>Výzva k předkládání žádostí o finanční podporu z Grantového programu Města Vysoké nad Jizerou na 1</dc:title>
</cp:coreProperties>
</file>