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ajemnice městského úřadu Martina Šubrtová,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vyhlašuje v souladu se zákonem č. 312/2002 Sb., o úřednících územních samosprávných celků,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ve zněné pozdějších předpisů,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výběrové řízení na obsazení funkce </w:t>
      </w:r>
    </w:p>
    <w:p>
      <w:pPr>
        <w:pStyle w:val="TextBody"/>
        <w:jc w:val="center"/>
        <w:rPr/>
      </w:pPr>
      <w:r>
        <w:rPr>
          <w:b/>
          <w:i/>
          <w:sz w:val="28"/>
          <w:u w:val="single"/>
        </w:rPr>
        <w:t xml:space="preserve">vedoucí/vedoucího finančního úseku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ěstského úřadu v Rokytnici nad Jizero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ákladní charakteristika pracovního míst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dení finančního úseku města po stránce organizační, odborné, technické a personál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dpovědnost za komplexní vedení účetnictví účetní jednotky „Města Rokytnice nad Jizerou“ včetně organizačních složek a ekonomické činnosti, koordinace účtování o stavu, pohybu a rozdílu majetku a závazků, o nákladech a výnosech, o výdajích a příjmech, o výsledku hospodaření včetně sestavování účetní závěrky a vedení účetních knih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estavování návrhu rozpočtu obce s rozsáhlou vnitřní strukturou příjmových a výdajových položek, usměrňování hospodaření podle tohoto rozpočtu a jeho vyhodnocování včetně provádění rozpočtových opatření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lupráce s finančním a kontrolním výborem zastupitelstva mě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ypracovávání ekonomických výstupů pro potřeby zastupitelstva, rady města, starosty, tajemníka a ostatních orgánů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vádění veřejnosprávních kontrol u příspěvkových organizací zřízených městem a u příjemců dotací z rozpočtu města.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ále zveřejňuje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28"/>
        </w:rPr>
        <w:t xml:space="preserve">veřejnou výzvu na obsazení funkce </w:t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referenta finančního úseku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ěstského úřadu v Rokytnici nad Jizero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ákladní charakteristika pracovního míst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2"/>
        </w:rPr>
        <w:t>Samostatné vedení účetnictví účetní jednotky „Město Rokytnice nad Jizerou“ včetně organizačních složek a ekonomické činnosti měst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edení účetních knih, deníků, hlavní knihy, knihy analytické evidence, jejich otevírání a uzavírání a sestavování účtového rozvrhu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ílení se na sestavování rozpočtu města a dalších úkonech v rámci rozpočtového procesu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dílení se na sestavování účetní závěrky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edení pokladen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výběrové řízení na obsazení pracovního místa</w:t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rážníka Městské policie Rokytnice nad Jizerou.</w:t>
      </w:r>
    </w:p>
    <w:p>
      <w:pPr>
        <w:pStyle w:val="TextBody"/>
        <w:ind w:left="360" w:hanging="0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Základní charakteristika pracovního místa:</w:t>
      </w:r>
    </w:p>
    <w:p>
      <w:pPr>
        <w:pStyle w:val="TextBody"/>
        <w:rPr/>
      </w:pPr>
      <w:r>
        <w:rPr/>
        <w:t>Činnost obecní policie je dána zákonem č. 553/1991 Sb., o obecní policii, ve znění pozdějších předpisů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hůta pro podání přihlášek:</w:t>
      </w:r>
      <w:r>
        <w:rPr>
          <w:sz w:val="24"/>
        </w:rPr>
        <w:tab/>
      </w:r>
      <w:r>
        <w:rPr>
          <w:b/>
          <w:sz w:val="24"/>
          <w:highlight w:val="yellow"/>
        </w:rPr>
        <w:t>do 21. června 201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8"/>
        </w:rPr>
        <w:t xml:space="preserve">Úplné texty výběrových řízení zájemci naleznou na webových stránkách </w:t>
      </w:r>
      <w:hyperlink r:id="rId2">
        <w:r>
          <w:rPr>
            <w:rStyle w:val="InternetLink"/>
            <w:b/>
            <w:sz w:val="28"/>
          </w:rPr>
          <w:t>www.mesto-rokytnice.cz</w:t>
        </w:r>
      </w:hyperlink>
      <w:r>
        <w:rPr>
          <w:b/>
          <w:sz w:val="28"/>
        </w:rPr>
        <w:t xml:space="preserve"> na úřední desce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rokyt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7:00Z</dcterms:created>
  <dc:creator>Martina</dc:creator>
  <dc:description/>
  <cp:keywords/>
  <dc:language>en-US</dc:language>
  <cp:lastModifiedBy>Martina Šubrtová</cp:lastModifiedBy>
  <cp:lastPrinted>2017-05-29T15:26:00Z</cp:lastPrinted>
  <dcterms:modified xsi:type="dcterms:W3CDTF">2017-05-29T14:27:00Z</dcterms:modified>
  <cp:revision>2</cp:revision>
  <dc:subject/>
  <dc:title>Město Rokytnice nad Jizerou</dc:title>
</cp:coreProperties>
</file>