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běrové řízení na post člena představenstva Spartak Rokytnice, a.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TJ Spartak Rokytnice nad Jizerou, z.s.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 vyhlašuje výběrové řízení na obsazení míst člena představenstva  Spartak Rokytnice a.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Uchazeči musí podat přihlášku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cs-CZ"/>
        </w:rPr>
        <w:t>elektronicky i písemn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ísemnou přihlášku zasílejte na adresu nebo doručte do kanceláře TJ Sparta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TJ Spartak Rokytnice nad Jizerou, z.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Horní 46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512 44 Rokytnice nad Jizero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mail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cs-CZ"/>
          </w:rPr>
          <w:t>info@spartak-rokytnice.cz</w:t>
        </w:r>
      </w:hyperlink>
      <w:r>
        <w:rPr>
          <w:rFonts w:eastAsia="Times New Roman" w:cs="Arial" w:ascii="Arial" w:hAnsi="Arial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jpozději 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do 22.4.2018 do 12:00 hod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Přihláška uchazeče musí obsahovat tyto náležitos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br/>
        <w:t>a) jméno, příjmení a titul uchazeče,</w:t>
        <w:br/>
        <w:t>b) datum a místo narození uchazeče,</w:t>
        <w:br/>
        <w:t xml:space="preserve">c) státní příslušnost uchazeče, </w:t>
        <w:br/>
        <w:t>d) místo trvalého pobytu uchazeč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e) kontaktní spojení (telefon, e-mail) uchazeče,</w:t>
        <w:br/>
        <w:t>f) datum a podpis uchazeč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K přihlášce uchazeč připojí tyto doklad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br/>
        <w:t>a) strukturovaný životopis</w:t>
        <w:br/>
        <w:t>b) výpis z rejstříku trestů (ne starší 3 měsíců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c) motivační dop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>Uchazeč musí splňovat následující požadavk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cs-CZ"/>
        </w:rPr>
        <w:t>plnoleto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cs-CZ"/>
        </w:rPr>
        <w:t>bezúhonnost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cs-CZ"/>
        </w:rPr>
        <w:t>VÝHODO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cs-CZ"/>
        </w:rPr>
        <w:t xml:space="preserve">znalosti ohledně provozu lyžařského střediska s dlouhodobou vizí rozvoje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cs-CZ"/>
        </w:rPr>
        <w:t>celková orientace v lyžařském průmysl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cs-CZ"/>
        </w:rPr>
        <w:t xml:space="preserve">dobrá orientace v ekonomických, technických a hospodářských otázkách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cs-CZ"/>
        </w:rPr>
        <w:t xml:space="preserve">dobré organizační a komunikační schopno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cs-CZ"/>
        </w:rPr>
        <w:t>orientace v marketingu a jeho využití pro provoz lyžařského středi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eškeré náklady vyplývající z požadavků na výběrové řízení nese uchazeč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TJ Spartak si vyhrazuje právo nevybrat žádného z uchazečů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Rokytnici nad Jizerou 23.3.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sz w:val="18"/>
          <w:szCs w:val="18"/>
          <w:lang w:eastAsia="cs-CZ"/>
        </w:rPr>
        <w:t>Martin Riedl – v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18"/>
          <w:szCs w:val="18"/>
          <w:lang w:eastAsia="cs-CZ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eastAsia="cs-CZ"/>
        </w:rPr>
        <w:t>předseda TJ Sparta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artak-rokyt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8:00Z</dcterms:created>
  <dc:creator>milan.reissig</dc:creator>
  <dc:description/>
  <dc:language>en-US</dc:language>
  <cp:lastModifiedBy>Tajemnik</cp:lastModifiedBy>
  <cp:lastPrinted>2017-01-19T10:35:00Z</cp:lastPrinted>
  <dcterms:modified xsi:type="dcterms:W3CDTF">2018-03-23T10:18:00Z</dcterms:modified>
  <cp:revision>2</cp:revision>
  <dc:subject/>
  <dc:title/>
</cp:coreProperties>
</file>