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728595</wp:posOffset>
            </wp:positionH>
            <wp:positionV relativeFrom="page">
              <wp:posOffset>1356995</wp:posOffset>
            </wp:positionV>
            <wp:extent cx="2306955" cy="2284095"/>
            <wp:effectExtent l="0" t="0" r="0" b="0"/>
            <wp:wrapNone/>
            <wp:docPr id="1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DEN  BEZ  MRTVÝCH  NA  SILNICÍC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72"/>
          <w:szCs w:val="72"/>
        </w:rPr>
        <w:t>16. 6.                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630930" cy="139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Je lépe být o pět minut později doma,   než o pět minut dříve v márnici 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Buďte při jízdě pozorní, ohleduplní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a zodpovědní - bez alkoholu a drog!</w:t>
      </w:r>
    </w:p>
    <w:p>
      <w:pPr>
        <w:pStyle w:val="Normal"/>
        <w:jc w:val="center"/>
        <w:rPr>
          <w:rFonts w:ascii="Arial Black" w:hAnsi="Arial Black" w:cs="Arial Black"/>
          <w:bCs/>
          <w:sz w:val="44"/>
          <w:szCs w:val="44"/>
        </w:rPr>
      </w:pPr>
      <w:r>
        <w:rPr>
          <w:rFonts w:cs="Arial Black" w:ascii="Arial Black" w:hAnsi="Arial Black"/>
          <w:bCs/>
          <w:sz w:val="44"/>
          <w:szCs w:val="44"/>
        </w:rPr>
        <w:t>Oči před sebe, obě ruce na volant 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>5. ročník vyhlašuje Společnost pro ochranu před negativními vlivy reklamy. Partner: Asociace nestátních neziskových organizací Libere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sechny-autoskoly.cz/images/dopravni_znacky/velke/p6.gi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9:00Z</dcterms:created>
  <dc:creator>Lenka Horáková</dc:creator>
  <dc:description/>
  <dc:language>en-US</dc:language>
  <cp:lastModifiedBy/>
  <cp:lastPrinted>2015-05-24T18:08:00Z</cp:lastPrinted>
  <dcterms:modified xsi:type="dcterms:W3CDTF">2018-05-14T20:12:11Z</dcterms:modified>
  <cp:revision>19</cp:revision>
  <dc:subject/>
  <dc:title/>
</cp:coreProperties>
</file>