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DEN BEZ MRTVÝCH NA SILNICÍCH</w:t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 xml:space="preserve">Šestnáctého června bude popáté v České republice „Den bez mrtvých na silnicích„ . Jak tento den vznikl? Mezi 11. a 17. květnem 2014 byly v oblasti Chorvatska, Bosny, Srbska a Hercegoviny velké deště. Rozvodnily se řeky a došlo i k sesuvům půdy. Výsledkem bylo – bohužel - 44 mrtvých. Srbsko vyhlásilo třídenní státní smutek. V médiích byly postupně počty mrtvých zveřejňovány. </w:t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 xml:space="preserve">Co by se asi stalo u nás, kdyby byly také při každých nových mrtvých na našich silnicích zveřejňovány tyto a pak i celkové počty mrtvých. To bychom museli zřejmě držet státní smutek celý rok ! </w:t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To vše jsem si dal, jako šachista, do souvislosti s Bílou nemocí od slavného Karla Čapka. Zde doktor Galén, který dokázal vyléčit předtím nevyléčitelnou Bílou nemoc, si dal pro léčení požadavek pro celý svět, aby jeden den nebyl nikdo zabit. S doktorem Galénem to nedopadlo dobře. Doufám, že budu mít větší štěstí. když chci jen to, aby na silnicích v ČR nezahynul jeden den žádný člověk (16. června 2018 – den před Dnem otců, a to proto, aby se otcové svého svátku dožili).</w:t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Myslím si, že Karel Čapek by měl z této akce radost.</w:t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Určitou podobnost s ní má i mezinárodní „Den bez aut„ , který je vždy 22. září.</w:t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Jak mají řidiči jezdit, to vědí - jen to dodržovat !</w:t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(žádný alkohol a drogy – pozornost, bez mobilu u ucha, ohleduplnost a zodpovědnost – oči na silnici a obě ruce na volant)</w:t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 xml:space="preserve">Ing. Zdeněk Joukl (praktický sociolog),  </w:t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předseda pořádající SOR</w:t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 xml:space="preserve">(Společnosti pro ochranu před negativními vlivy reklamy)     </w:t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 xml:space="preserve">www.joukl.cz      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</w:rPr>
        <w:t xml:space="preserve">Stránka starší akce Den bez mrtvých na silnicích = www.menenehod.webnode.cz    </w:t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FF"/>
        </w:rPr>
        <w:t xml:space="preserve">                                                                                                    </w:t>
      </w:r>
      <w:r>
        <w:rPr>
          <w:rFonts w:eastAsia="Tahoma" w:cs="Tahoma" w:ascii="Tahoma" w:hAnsi="Tahoma"/>
          <w:b/>
          <w:color w:val="0000FF"/>
        </w:rPr>
        <w:t>15</w:t>
      </w:r>
      <w:r>
        <w:rPr>
          <w:rFonts w:cs="Tahoma" w:ascii="Tahoma" w:hAnsi="Tahoma"/>
          <w:b/>
          <w:color w:val="0000FF"/>
        </w:rPr>
        <w:t>.5.20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20:40:13Z</dcterms:created>
  <dc:creator/>
  <dc:description/>
  <dc:language>en-US</dc:language>
  <cp:lastModifiedBy/>
  <dcterms:modified xsi:type="dcterms:W3CDTF">2018-05-28T13:16:18Z</dcterms:modified>
  <cp:revision>3</cp:revision>
  <dc:subject/>
  <dc:title/>
</cp:coreProperties>
</file>