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z w:val="72"/>
          <w:szCs w:val="72"/>
        </w:rPr>
        <w:t>Program rozvoje měst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z w:val="72"/>
          <w:szCs w:val="72"/>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z w:val="72"/>
          <w:szCs w:val="72"/>
        </w:rPr>
        <w:t>VYSOKÉ NAD JIZEROU</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Verdana" w:ascii="Verdana" w:hAnsi="Verdana"/>
          <w:sz w:val="17"/>
          <w:szCs w:val="17"/>
        </w:rPr>
        <w:drawing>
          <wp:inline distT="0" distB="0" distL="0" distR="0">
            <wp:extent cx="299783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2997835" cy="329438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56"/>
          <w:szCs w:val="56"/>
        </w:rPr>
      </w:pPr>
      <w:r>
        <w:rPr>
          <w:rFonts w:cs="Times New Roman;Times New Roman" w:ascii="Times New Roman;Times New Roman" w:hAnsi="Times New Roman;Times New Roman"/>
          <w:b/>
          <w:bCs/>
          <w:color w:val="000000"/>
          <w:sz w:val="56"/>
          <w:szCs w:val="5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72"/>
          <w:szCs w:val="72"/>
        </w:rPr>
      </w:pPr>
      <w:r>
        <w:rPr>
          <w:rFonts w:cs="Times New Roman;Times New Roman" w:ascii="Times New Roman;Times New Roman" w:hAnsi="Times New Roman;Times New Roman"/>
          <w:b/>
          <w:bCs/>
          <w:color w:val="000000"/>
          <w:sz w:val="72"/>
          <w:szCs w:val="72"/>
        </w:rPr>
        <w:t>na období 2021-2025</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dt>
      <w:sdtPr>
        <w:docPartObj>
          <w:docPartGallery w:val="Table of Contents"/>
          <w:docPartUnique w:val="true"/>
        </w:docPartObj>
      </w:sdtPr>
      <w:sdtContent>
        <w:p>
          <w:pPr>
            <w:pStyle w:val="Contents1"/>
            <w:spacing w:lineRule="auto" w:line="240" w:before="0" w:after="120"/>
            <w:rPr>
              <w:rFonts w:eastAsia="Times New Roman;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7433301">
            <w:r>
              <w:rPr>
                <w:rStyle w:val="IndexLink"/>
                <w:lang w:val="en-US" w:eastAsia="en-US"/>
              </w:rPr>
              <w:t>ÚVOD</w:t>
              <w:tab/>
              <w:t>4</w:t>
            </w:r>
          </w:hyperlink>
        </w:p>
        <w:p>
          <w:pPr>
            <w:pStyle w:val="Contents1"/>
            <w:rPr>
              <w:rFonts w:eastAsia="Times New Roman;Times New Roman"/>
              <w:lang w:val="en-US" w:eastAsia="en-US"/>
            </w:rPr>
          </w:pPr>
          <w:hyperlink w:anchor="__RefHeading___Toc437433302">
            <w:r>
              <w:rPr>
                <w:rStyle w:val="IndexLink"/>
                <w:lang w:val="en-US" w:eastAsia="en-US"/>
              </w:rPr>
              <w:t>A. ANALYTICKÁ ČÁST</w:t>
              <w:tab/>
              <w:t>5</w:t>
            </w:r>
          </w:hyperlink>
        </w:p>
        <w:p>
          <w:pPr>
            <w:pStyle w:val="Contents2"/>
            <w:tabs>
              <w:tab w:val="clear" w:pos="708"/>
              <w:tab w:val="right" w:pos="9628" w:leader="dot"/>
            </w:tabs>
            <w:rPr>
              <w:rFonts w:eastAsia="Times New Roman;Times New Roman"/>
              <w:lang w:val="en-US" w:eastAsia="en-US"/>
            </w:rPr>
          </w:pPr>
          <w:hyperlink w:anchor="__RefHeading___Toc437433303">
            <w:r>
              <w:rPr>
                <w:rStyle w:val="IndexLink"/>
                <w:lang w:val="en-US" w:eastAsia="en-US"/>
              </w:rPr>
              <w:t>A.1. CHARAKTERISTIKA OBCE</w:t>
              <w:tab/>
              <w:t>5</w:t>
            </w:r>
          </w:hyperlink>
        </w:p>
        <w:p>
          <w:pPr>
            <w:pStyle w:val="Contents3"/>
            <w:tabs>
              <w:tab w:val="clear" w:pos="708"/>
              <w:tab w:val="right" w:pos="9628" w:leader="dot"/>
            </w:tabs>
            <w:rPr>
              <w:rFonts w:eastAsia="Times New Roman;Times New Roman"/>
              <w:lang w:val="en-US" w:eastAsia="en-US"/>
            </w:rPr>
          </w:pPr>
          <w:hyperlink w:anchor="__RefHeading___Toc437433304">
            <w:r>
              <w:rPr>
                <w:rStyle w:val="IndexLink"/>
                <w:lang w:val="en-US" w:eastAsia="en-US"/>
              </w:rPr>
              <w:t>1. Území</w:t>
              <w:tab/>
              <w:t>5</w:t>
            </w:r>
          </w:hyperlink>
        </w:p>
        <w:p>
          <w:pPr>
            <w:pStyle w:val="Contents4"/>
            <w:tabs>
              <w:tab w:val="clear" w:pos="708"/>
              <w:tab w:val="right" w:pos="9628" w:leader="dot"/>
            </w:tabs>
            <w:rPr>
              <w:rFonts w:eastAsia="Times New Roman;Times New Roman"/>
              <w:lang w:val="en-US" w:eastAsia="en-US"/>
            </w:rPr>
          </w:pPr>
          <w:hyperlink w:anchor="__RefHeading___Toc437433305">
            <w:r>
              <w:rPr>
                <w:rStyle w:val="IndexLink"/>
                <w:lang w:val="en-US" w:eastAsia="en-US"/>
              </w:rPr>
              <w:t>Poloha</w:t>
              <w:tab/>
              <w:t>5</w:t>
            </w:r>
          </w:hyperlink>
        </w:p>
        <w:p>
          <w:pPr>
            <w:pStyle w:val="Contents4"/>
            <w:tabs>
              <w:tab w:val="clear" w:pos="708"/>
              <w:tab w:val="right" w:pos="9628" w:leader="dot"/>
            </w:tabs>
            <w:rPr>
              <w:rFonts w:eastAsia="Times New Roman;Times New Roman"/>
              <w:lang w:val="en-US" w:eastAsia="en-US"/>
            </w:rPr>
          </w:pPr>
          <w:hyperlink w:anchor="__RefHeading___Toc437433306">
            <w:r>
              <w:rPr>
                <w:rStyle w:val="IndexLink"/>
                <w:lang w:val="en-US" w:eastAsia="en-US"/>
              </w:rPr>
              <w:t>Historické souvislosti</w:t>
              <w:tab/>
              <w:t>5</w:t>
            </w:r>
          </w:hyperlink>
        </w:p>
        <w:p>
          <w:pPr>
            <w:pStyle w:val="Contents3"/>
            <w:tabs>
              <w:tab w:val="clear" w:pos="708"/>
              <w:tab w:val="right" w:pos="9628" w:leader="dot"/>
            </w:tabs>
            <w:rPr>
              <w:rFonts w:eastAsia="Times New Roman;Times New Roman"/>
              <w:lang w:val="en-US" w:eastAsia="en-US"/>
            </w:rPr>
          </w:pPr>
          <w:hyperlink w:anchor="__RefHeading___Toc437433307">
            <w:r>
              <w:rPr>
                <w:rStyle w:val="IndexLink"/>
                <w:lang w:val="en-US" w:eastAsia="en-US"/>
              </w:rPr>
              <w:t>2. Obyvatelstvo</w:t>
              <w:tab/>
              <w:t>6</w:t>
            </w:r>
          </w:hyperlink>
        </w:p>
        <w:p>
          <w:pPr>
            <w:pStyle w:val="Contents4"/>
            <w:tabs>
              <w:tab w:val="clear" w:pos="708"/>
              <w:tab w:val="right" w:pos="9628" w:leader="dot"/>
            </w:tabs>
            <w:rPr>
              <w:rFonts w:eastAsia="Times New Roman;Times New Roman"/>
              <w:lang w:val="en-US" w:eastAsia="en-US"/>
            </w:rPr>
          </w:pPr>
          <w:hyperlink w:anchor="__RefHeading___Toc437433308">
            <w:r>
              <w:rPr>
                <w:rStyle w:val="IndexLink"/>
                <w:lang w:val="en-US" w:eastAsia="en-US"/>
              </w:rPr>
              <w:t>Demografická situace</w:t>
              <w:tab/>
              <w:t>6</w:t>
            </w:r>
          </w:hyperlink>
        </w:p>
        <w:p>
          <w:pPr>
            <w:pStyle w:val="Contents4"/>
            <w:tabs>
              <w:tab w:val="clear" w:pos="708"/>
              <w:tab w:val="right" w:pos="9628" w:leader="dot"/>
            </w:tabs>
            <w:rPr>
              <w:rFonts w:eastAsia="Times New Roman;Times New Roman"/>
              <w:lang w:val="en-US" w:eastAsia="en-US"/>
            </w:rPr>
          </w:pPr>
          <w:hyperlink w:anchor="__RefHeading___Toc437433309">
            <w:r>
              <w:rPr>
                <w:rStyle w:val="IndexLink"/>
                <w:lang w:val="en-US" w:eastAsia="en-US"/>
              </w:rPr>
              <w:t>Sociální situace</w:t>
              <w:tab/>
              <w:t>8</w:t>
            </w:r>
          </w:hyperlink>
        </w:p>
        <w:p>
          <w:pPr>
            <w:pStyle w:val="Contents4"/>
            <w:tabs>
              <w:tab w:val="clear" w:pos="708"/>
              <w:tab w:val="right" w:pos="9628" w:leader="dot"/>
            </w:tabs>
            <w:rPr>
              <w:rFonts w:eastAsia="Times New Roman;Times New Roman"/>
              <w:lang w:val="en-US" w:eastAsia="en-US"/>
            </w:rPr>
          </w:pPr>
          <w:hyperlink w:anchor="__RefHeading___Toc437433310">
            <w:r>
              <w:rPr>
                <w:rStyle w:val="IndexLink"/>
                <w:lang w:val="en-US" w:eastAsia="en-US"/>
              </w:rPr>
              <w:t>Spolková činnost</w:t>
              <w:tab/>
              <w:t>8</w:t>
            </w:r>
          </w:hyperlink>
        </w:p>
        <w:p>
          <w:pPr>
            <w:pStyle w:val="Contents3"/>
            <w:tabs>
              <w:tab w:val="clear" w:pos="708"/>
              <w:tab w:val="right" w:pos="9628" w:leader="dot"/>
            </w:tabs>
            <w:rPr>
              <w:rFonts w:eastAsia="Times New Roman;Times New Roman"/>
              <w:lang w:val="en-US" w:eastAsia="en-US"/>
            </w:rPr>
          </w:pPr>
          <w:hyperlink w:anchor="__RefHeading___Toc437433311">
            <w:r>
              <w:rPr>
                <w:rStyle w:val="IndexLink"/>
                <w:lang w:val="en-US" w:eastAsia="en-US"/>
              </w:rPr>
              <w:t>3. Hospodářství</w:t>
              <w:tab/>
              <w:t>9</w:t>
            </w:r>
          </w:hyperlink>
        </w:p>
        <w:p>
          <w:pPr>
            <w:pStyle w:val="Contents4"/>
            <w:tabs>
              <w:tab w:val="clear" w:pos="708"/>
              <w:tab w:val="right" w:pos="9628" w:leader="dot"/>
            </w:tabs>
            <w:rPr>
              <w:rFonts w:eastAsia="Times New Roman;Times New Roman"/>
              <w:lang w:val="en-US" w:eastAsia="en-US"/>
            </w:rPr>
          </w:pPr>
          <w:hyperlink w:anchor="__RefHeading___Toc437433312">
            <w:r>
              <w:rPr>
                <w:rStyle w:val="IndexLink"/>
                <w:lang w:val="en-US" w:eastAsia="en-US"/>
              </w:rPr>
              <w:t>Ekonomická situace</w:t>
              <w:tab/>
              <w:t>9</w:t>
            </w:r>
          </w:hyperlink>
        </w:p>
        <w:p>
          <w:pPr>
            <w:pStyle w:val="Contents4"/>
            <w:tabs>
              <w:tab w:val="clear" w:pos="708"/>
              <w:tab w:val="right" w:pos="9628" w:leader="dot"/>
            </w:tabs>
            <w:rPr>
              <w:rFonts w:eastAsia="Times New Roman;Times New Roman"/>
              <w:lang w:val="en-US" w:eastAsia="en-US"/>
            </w:rPr>
          </w:pPr>
          <w:hyperlink w:anchor="__RefHeading___Toc437433313">
            <w:r>
              <w:rPr>
                <w:rStyle w:val="IndexLink"/>
                <w:lang w:val="en-US" w:eastAsia="en-US"/>
              </w:rPr>
              <w:t>Trh práce</w:t>
              <w:tab/>
              <w:t>12</w:t>
            </w:r>
          </w:hyperlink>
        </w:p>
        <w:p>
          <w:pPr>
            <w:pStyle w:val="Contents3"/>
            <w:tabs>
              <w:tab w:val="clear" w:pos="708"/>
              <w:tab w:val="right" w:pos="9628" w:leader="dot"/>
            </w:tabs>
            <w:rPr>
              <w:rFonts w:eastAsia="Times New Roman;Times New Roman"/>
              <w:lang w:val="en-US" w:eastAsia="en-US"/>
            </w:rPr>
          </w:pPr>
          <w:hyperlink w:anchor="__RefHeading___Toc437433314">
            <w:r>
              <w:rPr>
                <w:rStyle w:val="IndexLink"/>
                <w:lang w:val="en-US" w:eastAsia="en-US"/>
              </w:rPr>
              <w:t>4. Infrastruktura</w:t>
              <w:tab/>
              <w:t>12</w:t>
            </w:r>
          </w:hyperlink>
        </w:p>
        <w:p>
          <w:pPr>
            <w:pStyle w:val="Contents4"/>
            <w:tabs>
              <w:tab w:val="clear" w:pos="708"/>
              <w:tab w:val="right" w:pos="9628" w:leader="dot"/>
            </w:tabs>
            <w:rPr>
              <w:rFonts w:eastAsia="Times New Roman;Times New Roman"/>
              <w:lang w:val="en-US" w:eastAsia="en-US"/>
            </w:rPr>
          </w:pPr>
          <w:hyperlink w:anchor="__RefHeading___Toc437433315">
            <w:r>
              <w:rPr>
                <w:rStyle w:val="IndexLink"/>
                <w:lang w:val="en-US" w:eastAsia="en-US"/>
              </w:rPr>
              <w:t>Dopravní infrastruktura</w:t>
              <w:tab/>
              <w:t>12</w:t>
            </w:r>
          </w:hyperlink>
        </w:p>
        <w:p>
          <w:pPr>
            <w:pStyle w:val="Contents4"/>
            <w:tabs>
              <w:tab w:val="clear" w:pos="708"/>
              <w:tab w:val="right" w:pos="9628" w:leader="dot"/>
            </w:tabs>
            <w:rPr>
              <w:rFonts w:eastAsia="Times New Roman;Times New Roman"/>
              <w:lang w:val="en-US" w:eastAsia="en-US"/>
            </w:rPr>
          </w:pPr>
          <w:hyperlink w:anchor="__RefHeading___Toc437433316">
            <w:r>
              <w:rPr>
                <w:rStyle w:val="IndexLink"/>
                <w:lang w:val="en-US" w:eastAsia="en-US"/>
              </w:rPr>
              <w:t>Dopravní obslužnost</w:t>
              <w:tab/>
              <w:t>13</w:t>
            </w:r>
          </w:hyperlink>
        </w:p>
        <w:p>
          <w:pPr>
            <w:pStyle w:val="Contents4"/>
            <w:tabs>
              <w:tab w:val="clear" w:pos="708"/>
              <w:tab w:val="right" w:pos="9628" w:leader="dot"/>
            </w:tabs>
            <w:rPr>
              <w:rFonts w:eastAsia="Times New Roman;Times New Roman"/>
              <w:lang w:val="en-US" w:eastAsia="en-US"/>
            </w:rPr>
          </w:pPr>
          <w:hyperlink w:anchor="__RefHeading___Toc437433317">
            <w:r>
              <w:rPr>
                <w:rStyle w:val="IndexLink"/>
                <w:lang w:val="en-US" w:eastAsia="en-US"/>
              </w:rPr>
              <w:t>Technická infrastruktura – vodovod</w:t>
              <w:tab/>
              <w:t>13</w:t>
            </w:r>
          </w:hyperlink>
        </w:p>
        <w:p>
          <w:pPr>
            <w:pStyle w:val="Contents4"/>
            <w:tabs>
              <w:tab w:val="clear" w:pos="708"/>
              <w:tab w:val="right" w:pos="9628" w:leader="dot"/>
            </w:tabs>
            <w:rPr>
              <w:rFonts w:eastAsia="Times New Roman;Times New Roman"/>
              <w:lang w:val="en-US" w:eastAsia="en-US"/>
            </w:rPr>
          </w:pPr>
          <w:hyperlink w:anchor="__RefHeading___Toc437433318">
            <w:r>
              <w:rPr>
                <w:rStyle w:val="IndexLink"/>
                <w:lang w:val="en-US" w:eastAsia="en-US"/>
              </w:rPr>
              <w:t>Technická infrastruktura – odvádění splaškových vod</w:t>
              <w:tab/>
              <w:t>15</w:t>
            </w:r>
          </w:hyperlink>
        </w:p>
        <w:p>
          <w:pPr>
            <w:pStyle w:val="Contents4"/>
            <w:tabs>
              <w:tab w:val="clear" w:pos="708"/>
              <w:tab w:val="right" w:pos="9628" w:leader="dot"/>
            </w:tabs>
            <w:rPr>
              <w:rFonts w:eastAsia="Times New Roman;Times New Roman"/>
              <w:lang w:val="en-US" w:eastAsia="en-US"/>
            </w:rPr>
          </w:pPr>
          <w:hyperlink w:anchor="__RefHeading___Toc437433319">
            <w:r>
              <w:rPr>
                <w:rStyle w:val="IndexLink"/>
                <w:lang w:val="en-US" w:eastAsia="en-US"/>
              </w:rPr>
              <w:t>Technická infrastruktura – zásobování elektřinou</w:t>
              <w:tab/>
              <w:t>16</w:t>
            </w:r>
          </w:hyperlink>
        </w:p>
        <w:p>
          <w:pPr>
            <w:pStyle w:val="Contents4"/>
            <w:tabs>
              <w:tab w:val="clear" w:pos="708"/>
              <w:tab w:val="right" w:pos="9628" w:leader="dot"/>
            </w:tabs>
            <w:rPr>
              <w:rFonts w:eastAsia="Times New Roman;Times New Roman"/>
              <w:lang w:val="en-US" w:eastAsia="en-US"/>
            </w:rPr>
          </w:pPr>
          <w:hyperlink w:anchor="__RefHeading___Toc437433320">
            <w:r>
              <w:rPr>
                <w:rStyle w:val="IndexLink"/>
                <w:lang w:val="en-US" w:eastAsia="en-US"/>
              </w:rPr>
              <w:t>Technická infrastruktura - zásobování plynem</w:t>
              <w:tab/>
              <w:t>16</w:t>
            </w:r>
          </w:hyperlink>
        </w:p>
        <w:p>
          <w:pPr>
            <w:pStyle w:val="Contents4"/>
            <w:tabs>
              <w:tab w:val="clear" w:pos="708"/>
              <w:tab w:val="right" w:pos="9628" w:leader="dot"/>
            </w:tabs>
            <w:rPr>
              <w:rFonts w:eastAsia="Times New Roman;Times New Roman"/>
              <w:lang w:val="en-US" w:eastAsia="en-US"/>
            </w:rPr>
          </w:pPr>
          <w:hyperlink w:anchor="__RefHeading___Toc437433321">
            <w:r>
              <w:rPr>
                <w:rStyle w:val="IndexLink"/>
                <w:lang w:val="en-US" w:eastAsia="en-US"/>
              </w:rPr>
              <w:t>Technická infastruktura – spoje, zařízení spojů a osvětlení</w:t>
              <w:tab/>
              <w:t>16</w:t>
            </w:r>
          </w:hyperlink>
        </w:p>
        <w:p>
          <w:pPr>
            <w:pStyle w:val="Contents4"/>
            <w:tabs>
              <w:tab w:val="clear" w:pos="708"/>
              <w:tab w:val="right" w:pos="9628" w:leader="dot"/>
            </w:tabs>
            <w:rPr>
              <w:rFonts w:eastAsia="Times New Roman;Times New Roman"/>
              <w:lang w:val="en-US" w:eastAsia="en-US"/>
            </w:rPr>
          </w:pPr>
          <w:hyperlink w:anchor="__RefHeading___Toc437433322">
            <w:r>
              <w:rPr>
                <w:rStyle w:val="IndexLink"/>
                <w:lang w:val="en-US" w:eastAsia="en-US"/>
              </w:rPr>
              <w:t>Odpadové hospodářství</w:t>
              <w:tab/>
              <w:t>16</w:t>
            </w:r>
          </w:hyperlink>
        </w:p>
        <w:p>
          <w:pPr>
            <w:pStyle w:val="Contents4"/>
            <w:tabs>
              <w:tab w:val="clear" w:pos="708"/>
              <w:tab w:val="right" w:pos="9628" w:leader="dot"/>
            </w:tabs>
            <w:rPr>
              <w:rFonts w:eastAsia="Times New Roman;Times New Roman"/>
              <w:lang w:val="en-US" w:eastAsia="en-US"/>
            </w:rPr>
          </w:pPr>
          <w:hyperlink w:anchor="__RefHeading___Toc437433323">
            <w:r>
              <w:rPr>
                <w:rStyle w:val="IndexLink"/>
                <w:lang w:val="en-US" w:eastAsia="en-US"/>
              </w:rPr>
              <w:t>Protipovodňová opatření</w:t>
              <w:tab/>
              <w:t>16</w:t>
            </w:r>
          </w:hyperlink>
        </w:p>
        <w:p>
          <w:pPr>
            <w:pStyle w:val="Contents3"/>
            <w:tabs>
              <w:tab w:val="clear" w:pos="708"/>
              <w:tab w:val="right" w:pos="9628" w:leader="dot"/>
            </w:tabs>
            <w:rPr>
              <w:rFonts w:eastAsia="Times New Roman;Times New Roman"/>
              <w:lang w:val="en-US" w:eastAsia="en-US"/>
            </w:rPr>
          </w:pPr>
          <w:hyperlink w:anchor="__RefHeading___Toc437433324">
            <w:r>
              <w:rPr>
                <w:rStyle w:val="IndexLink"/>
                <w:lang w:val="en-US" w:eastAsia="en-US"/>
              </w:rPr>
              <w:t>5. Občanské vybavení</w:t>
              <w:tab/>
              <w:t>17</w:t>
            </w:r>
          </w:hyperlink>
        </w:p>
        <w:p>
          <w:pPr>
            <w:pStyle w:val="Contents4"/>
            <w:tabs>
              <w:tab w:val="clear" w:pos="708"/>
              <w:tab w:val="right" w:pos="9628" w:leader="dot"/>
            </w:tabs>
            <w:rPr>
              <w:rFonts w:eastAsia="Times New Roman;Times New Roman"/>
              <w:lang w:val="en-US" w:eastAsia="en-US"/>
            </w:rPr>
          </w:pPr>
          <w:hyperlink w:anchor="__RefHeading___Toc437433325">
            <w:r>
              <w:rPr>
                <w:rStyle w:val="IndexLink"/>
                <w:lang w:val="en-US" w:eastAsia="en-US"/>
              </w:rPr>
              <w:t>Bydlení</w:t>
              <w:tab/>
              <w:t>17</w:t>
            </w:r>
          </w:hyperlink>
        </w:p>
        <w:p>
          <w:pPr>
            <w:pStyle w:val="Contents4"/>
            <w:tabs>
              <w:tab w:val="clear" w:pos="708"/>
              <w:tab w:val="right" w:pos="9628" w:leader="dot"/>
            </w:tabs>
            <w:rPr>
              <w:rFonts w:eastAsia="Times New Roman;Times New Roman"/>
              <w:lang w:val="en-US" w:eastAsia="en-US"/>
            </w:rPr>
          </w:pPr>
          <w:hyperlink w:anchor="__RefHeading___Toc437433326">
            <w:r>
              <w:rPr>
                <w:rStyle w:val="IndexLink"/>
                <w:lang w:val="en-US" w:eastAsia="en-US"/>
              </w:rPr>
              <w:t>Školství a vzdělávání</w:t>
              <w:tab/>
              <w:t>18</w:t>
            </w:r>
          </w:hyperlink>
        </w:p>
        <w:p>
          <w:pPr>
            <w:pStyle w:val="Contents4"/>
            <w:tabs>
              <w:tab w:val="clear" w:pos="708"/>
              <w:tab w:val="right" w:pos="9628" w:leader="dot"/>
            </w:tabs>
            <w:rPr>
              <w:rFonts w:eastAsia="Times New Roman;Times New Roman"/>
              <w:lang w:val="en-US" w:eastAsia="en-US"/>
            </w:rPr>
          </w:pPr>
          <w:hyperlink w:anchor="__RefHeading___Toc437433327">
            <w:r>
              <w:rPr>
                <w:rStyle w:val="IndexLink"/>
                <w:lang w:val="en-US" w:eastAsia="en-US"/>
              </w:rPr>
              <w:t>Zdravotnictví</w:t>
              <w:tab/>
              <w:t>18</w:t>
            </w:r>
          </w:hyperlink>
        </w:p>
        <w:p>
          <w:pPr>
            <w:pStyle w:val="Contents4"/>
            <w:tabs>
              <w:tab w:val="clear" w:pos="708"/>
              <w:tab w:val="right" w:pos="9628" w:leader="dot"/>
            </w:tabs>
            <w:rPr>
              <w:rFonts w:eastAsia="Times New Roman;Times New Roman"/>
              <w:lang w:val="en-US" w:eastAsia="en-US"/>
            </w:rPr>
          </w:pPr>
          <w:hyperlink w:anchor="__RefHeading___Toc437433328">
            <w:r>
              <w:rPr>
                <w:rStyle w:val="IndexLink"/>
                <w:lang w:val="en-US" w:eastAsia="en-US"/>
              </w:rPr>
              <w:t>Sociální péče</w:t>
              <w:tab/>
              <w:t>19</w:t>
            </w:r>
          </w:hyperlink>
        </w:p>
        <w:p>
          <w:pPr>
            <w:pStyle w:val="Contents4"/>
            <w:tabs>
              <w:tab w:val="clear" w:pos="708"/>
              <w:tab w:val="right" w:pos="9628" w:leader="dot"/>
            </w:tabs>
            <w:rPr>
              <w:rFonts w:eastAsia="Times New Roman;Times New Roman"/>
              <w:lang w:val="en-US" w:eastAsia="en-US"/>
            </w:rPr>
          </w:pPr>
          <w:hyperlink w:anchor="__RefHeading___Toc437433329">
            <w:r>
              <w:rPr>
                <w:rStyle w:val="IndexLink"/>
                <w:lang w:val="en-US" w:eastAsia="en-US"/>
              </w:rPr>
              <w:t>Kultura</w:t>
              <w:tab/>
              <w:t>19</w:t>
            </w:r>
          </w:hyperlink>
        </w:p>
        <w:p>
          <w:pPr>
            <w:pStyle w:val="Contents4"/>
            <w:tabs>
              <w:tab w:val="clear" w:pos="708"/>
              <w:tab w:val="right" w:pos="9628" w:leader="dot"/>
            </w:tabs>
            <w:rPr>
              <w:rFonts w:eastAsia="Times New Roman;Times New Roman"/>
              <w:lang w:val="en-US" w:eastAsia="en-US"/>
            </w:rPr>
          </w:pPr>
          <w:hyperlink w:anchor="__RefHeading___Toc437433330">
            <w:r>
              <w:rPr>
                <w:rStyle w:val="IndexLink"/>
                <w:lang w:val="en-US" w:eastAsia="en-US"/>
              </w:rPr>
              <w:t>Sport, tělovýchova a turistika</w:t>
              <w:tab/>
              <w:t>20</w:t>
            </w:r>
          </w:hyperlink>
        </w:p>
        <w:p>
          <w:pPr>
            <w:pStyle w:val="Contents4"/>
            <w:tabs>
              <w:tab w:val="clear" w:pos="708"/>
              <w:tab w:val="right" w:pos="9628" w:leader="dot"/>
            </w:tabs>
            <w:rPr>
              <w:rFonts w:eastAsia="Times New Roman;Times New Roman"/>
              <w:lang w:val="en-US" w:eastAsia="en-US"/>
            </w:rPr>
          </w:pPr>
          <w:hyperlink w:anchor="__RefHeading___Toc437433331">
            <w:r>
              <w:rPr>
                <w:rStyle w:val="IndexLink"/>
                <w:lang w:val="en-US" w:eastAsia="en-US"/>
              </w:rPr>
              <w:t>Požární a civilní ochrana, havarijní plánování</w:t>
              <w:tab/>
              <w:t>20</w:t>
            </w:r>
          </w:hyperlink>
        </w:p>
        <w:p>
          <w:pPr>
            <w:pStyle w:val="Contents4"/>
            <w:tabs>
              <w:tab w:val="clear" w:pos="708"/>
              <w:tab w:val="right" w:pos="9628" w:leader="dot"/>
            </w:tabs>
            <w:rPr>
              <w:rFonts w:eastAsia="Times New Roman;Times New Roman"/>
              <w:lang w:val="en-US" w:eastAsia="en-US"/>
            </w:rPr>
          </w:pPr>
          <w:hyperlink w:anchor="__RefHeading___Toc437433332">
            <w:r>
              <w:rPr>
                <w:rStyle w:val="IndexLink"/>
                <w:lang w:val="en-US" w:eastAsia="en-US"/>
              </w:rPr>
              <w:t>Městská zeleň</w:t>
              <w:tab/>
              <w:t>20</w:t>
            </w:r>
          </w:hyperlink>
        </w:p>
        <w:p>
          <w:pPr>
            <w:pStyle w:val="Contents3"/>
            <w:tabs>
              <w:tab w:val="clear" w:pos="708"/>
              <w:tab w:val="right" w:pos="9628" w:leader="dot"/>
            </w:tabs>
            <w:rPr>
              <w:rFonts w:eastAsia="Times New Roman;Times New Roman"/>
              <w:lang w:val="en-US" w:eastAsia="en-US"/>
            </w:rPr>
          </w:pPr>
          <w:hyperlink w:anchor="__RefHeading___Toc437433333">
            <w:r>
              <w:rPr>
                <w:rStyle w:val="IndexLink"/>
                <w:lang w:val="en-US" w:eastAsia="en-US"/>
              </w:rPr>
              <w:t>6. Životní prostředí</w:t>
              <w:tab/>
              <w:t>21</w:t>
            </w:r>
          </w:hyperlink>
        </w:p>
        <w:p>
          <w:pPr>
            <w:pStyle w:val="Contents3"/>
            <w:tabs>
              <w:tab w:val="clear" w:pos="708"/>
              <w:tab w:val="right" w:pos="9628" w:leader="dot"/>
            </w:tabs>
            <w:rPr>
              <w:rFonts w:eastAsia="Times New Roman;Times New Roman"/>
              <w:lang w:val="en-US" w:eastAsia="en-US"/>
            </w:rPr>
          </w:pPr>
          <w:hyperlink w:anchor="__RefHeading___Toc437433334">
            <w:r>
              <w:rPr>
                <w:rStyle w:val="IndexLink"/>
                <w:lang w:val="en-US" w:eastAsia="en-US"/>
              </w:rPr>
              <w:t>7. Správa obce</w:t>
              <w:tab/>
              <w:t>23</w:t>
            </w:r>
          </w:hyperlink>
        </w:p>
        <w:p>
          <w:pPr>
            <w:pStyle w:val="Contents4"/>
            <w:tabs>
              <w:tab w:val="clear" w:pos="708"/>
              <w:tab w:val="right" w:pos="9628" w:leader="dot"/>
            </w:tabs>
            <w:rPr>
              <w:rFonts w:eastAsia="Times New Roman;Times New Roman"/>
              <w:lang w:val="en-US" w:eastAsia="en-US"/>
            </w:rPr>
          </w:pPr>
          <w:hyperlink w:anchor="__RefHeading___Toc437433335">
            <w:r>
              <w:rPr>
                <w:rStyle w:val="IndexLink"/>
                <w:lang w:val="en-US" w:eastAsia="en-US"/>
              </w:rPr>
              <w:t>Městský úřad a kompetence obce</w:t>
              <w:tab/>
              <w:t>23</w:t>
            </w:r>
          </w:hyperlink>
        </w:p>
        <w:p>
          <w:pPr>
            <w:pStyle w:val="Contents4"/>
            <w:tabs>
              <w:tab w:val="clear" w:pos="708"/>
              <w:tab w:val="right" w:pos="9628" w:leader="dot"/>
            </w:tabs>
            <w:rPr>
              <w:rFonts w:eastAsia="Times New Roman;Times New Roman"/>
              <w:lang w:val="en-US" w:eastAsia="en-US"/>
            </w:rPr>
          </w:pPr>
          <w:hyperlink w:anchor="__RefHeading___Toc437433336">
            <w:r>
              <w:rPr>
                <w:rStyle w:val="IndexLink"/>
                <w:lang w:val="en-US" w:eastAsia="en-US"/>
              </w:rPr>
              <w:t>Hospodaření obce</w:t>
              <w:tab/>
              <w:t>23</w:t>
            </w:r>
          </w:hyperlink>
        </w:p>
        <w:p>
          <w:pPr>
            <w:pStyle w:val="Contents4"/>
            <w:tabs>
              <w:tab w:val="clear" w:pos="708"/>
              <w:tab w:val="right" w:pos="9628" w:leader="dot"/>
            </w:tabs>
            <w:rPr>
              <w:rFonts w:eastAsia="Times New Roman;Times New Roman"/>
              <w:lang w:val="en-US" w:eastAsia="en-US"/>
            </w:rPr>
          </w:pPr>
          <w:hyperlink w:anchor="__RefHeading___Toc437433337">
            <w:r>
              <w:rPr>
                <w:rStyle w:val="IndexLink"/>
                <w:lang w:val="en-US" w:eastAsia="en-US"/>
              </w:rPr>
              <w:t>Bezpečnost</w:t>
              <w:tab/>
              <w:t>23</w:t>
            </w:r>
          </w:hyperlink>
        </w:p>
        <w:p>
          <w:pPr>
            <w:pStyle w:val="Contents4"/>
            <w:tabs>
              <w:tab w:val="clear" w:pos="708"/>
              <w:tab w:val="right" w:pos="9628" w:leader="dot"/>
            </w:tabs>
            <w:rPr>
              <w:rFonts w:eastAsia="Times New Roman;Times New Roman"/>
              <w:lang w:val="en-US" w:eastAsia="en-US"/>
            </w:rPr>
          </w:pPr>
          <w:hyperlink w:anchor="__RefHeading___Toc437433338">
            <w:r>
              <w:rPr>
                <w:rStyle w:val="IndexLink"/>
                <w:lang w:val="en-US" w:eastAsia="en-US"/>
              </w:rPr>
              <w:t>Vnější vztahy a vazby</w:t>
              <w:tab/>
              <w:t>24</w:t>
            </w:r>
          </w:hyperlink>
        </w:p>
        <w:p>
          <w:pPr>
            <w:pStyle w:val="Contents2"/>
            <w:tabs>
              <w:tab w:val="clear" w:pos="708"/>
              <w:tab w:val="right" w:pos="9628" w:leader="dot"/>
            </w:tabs>
            <w:rPr>
              <w:rFonts w:eastAsia="Times New Roman;Times New Roman"/>
              <w:lang w:val="en-US" w:eastAsia="en-US"/>
            </w:rPr>
          </w:pPr>
          <w:hyperlink w:anchor="__RefHeading___Toc437433339">
            <w:r>
              <w:rPr>
                <w:rStyle w:val="IndexLink"/>
                <w:lang w:val="en-US" w:eastAsia="en-US"/>
              </w:rPr>
              <w:t>A.2 VÝCHODISKA PRO NÁVRHOVOU ČÁST</w:t>
              <w:tab/>
              <w:t>25</w:t>
            </w:r>
          </w:hyperlink>
        </w:p>
        <w:p>
          <w:pPr>
            <w:pStyle w:val="Contents3"/>
            <w:tabs>
              <w:tab w:val="clear" w:pos="708"/>
              <w:tab w:val="right" w:pos="9628" w:leader="dot"/>
            </w:tabs>
            <w:rPr>
              <w:rFonts w:eastAsia="Times New Roman;Times New Roman"/>
              <w:lang w:val="en-US" w:eastAsia="en-US"/>
            </w:rPr>
          </w:pPr>
          <w:hyperlink w:anchor="__RefHeading___Toc437433340">
            <w:r>
              <w:rPr>
                <w:rStyle w:val="IndexLink"/>
                <w:lang w:val="en-US" w:eastAsia="en-US"/>
              </w:rPr>
              <w:t>Shrnutí globální SWOT analýzy</w:t>
              <w:tab/>
              <w:t>25</w:t>
            </w:r>
          </w:hyperlink>
        </w:p>
        <w:p>
          <w:pPr>
            <w:pStyle w:val="Contents3"/>
            <w:tabs>
              <w:tab w:val="clear" w:pos="708"/>
              <w:tab w:val="right" w:pos="9628" w:leader="dot"/>
            </w:tabs>
            <w:rPr>
              <w:rFonts w:eastAsia="Times New Roman;Times New Roman"/>
              <w:lang w:val="en-US" w:eastAsia="en-US"/>
            </w:rPr>
          </w:pPr>
          <w:hyperlink w:anchor="__RefHeading___Toc437433341">
            <w:r>
              <w:rPr>
                <w:rStyle w:val="IndexLink"/>
                <w:lang w:val="en-US" w:eastAsia="en-US"/>
              </w:rPr>
              <w:t>SWOT analýza</w:t>
              <w:tab/>
              <w:t>25</w:t>
            </w:r>
          </w:hyperlink>
        </w:p>
        <w:p>
          <w:pPr>
            <w:pStyle w:val="Contents1"/>
            <w:rPr>
              <w:rFonts w:eastAsia="Times New Roman;Times New Roman"/>
              <w:lang w:val="en-US" w:eastAsia="en-US"/>
            </w:rPr>
          </w:pPr>
          <w:hyperlink w:anchor="__RefHeading___Toc437433342">
            <w:r>
              <w:rPr>
                <w:rStyle w:val="IndexLink"/>
                <w:lang w:val="en-US" w:eastAsia="en-US"/>
              </w:rPr>
              <w:t>B. NÁVRHOVÁ ČÁST</w:t>
              <w:tab/>
              <w:t>27</w:t>
            </w:r>
          </w:hyperlink>
        </w:p>
        <w:p>
          <w:pPr>
            <w:pStyle w:val="Contents2"/>
            <w:tabs>
              <w:tab w:val="clear" w:pos="708"/>
              <w:tab w:val="right" w:pos="9628" w:leader="dot"/>
            </w:tabs>
            <w:rPr>
              <w:rFonts w:eastAsia="Times New Roman;Times New Roman"/>
              <w:lang w:val="en-US" w:eastAsia="en-US"/>
            </w:rPr>
          </w:pPr>
          <w:hyperlink w:anchor="__RefHeading___Toc437433343">
            <w:r>
              <w:rPr>
                <w:rStyle w:val="IndexLink"/>
                <w:lang w:val="en-US" w:eastAsia="en-US"/>
              </w:rPr>
              <w:t>B.1 STRATEGICKÁ VIZE</w:t>
              <w:tab/>
              <w:t>27</w:t>
            </w:r>
          </w:hyperlink>
        </w:p>
        <w:p>
          <w:pPr>
            <w:pStyle w:val="Contents2"/>
            <w:tabs>
              <w:tab w:val="clear" w:pos="708"/>
              <w:tab w:val="right" w:pos="9628" w:leader="dot"/>
            </w:tabs>
            <w:rPr>
              <w:rFonts w:eastAsia="Times New Roman;Times New Roman"/>
              <w:lang w:val="en-US" w:eastAsia="en-US"/>
            </w:rPr>
          </w:pPr>
          <w:hyperlink w:anchor="__RefHeading___Toc437433344">
            <w:r>
              <w:rPr>
                <w:rStyle w:val="IndexLink"/>
                <w:lang w:val="en-US" w:eastAsia="en-US"/>
              </w:rPr>
              <w:t>B.2 CÍLE, OPATŘENÍ A ROZVOJOVÉ AKTIVITY</w:t>
              <w:tab/>
              <w:t>28</w:t>
            </w:r>
          </w:hyperlink>
        </w:p>
        <w:p>
          <w:pPr>
            <w:pStyle w:val="Contents2"/>
            <w:tabs>
              <w:tab w:val="clear" w:pos="708"/>
              <w:tab w:val="right" w:pos="9628" w:leader="dot"/>
            </w:tabs>
            <w:rPr>
              <w:rFonts w:eastAsia="Times New Roman;Times New Roman"/>
              <w:lang w:val="en-US" w:eastAsia="en-US"/>
            </w:rPr>
          </w:pPr>
          <w:hyperlink w:anchor="__RefHeading___Toc437433345">
            <w:r>
              <w:rPr>
                <w:rStyle w:val="IndexLink"/>
                <w:lang w:val="en-US" w:eastAsia="en-US"/>
              </w:rPr>
              <w:t>B.3 PODPORA REALIZACE PROGRAMU</w:t>
              <w:tab/>
              <w:t>32</w:t>
            </w:r>
          </w:hyperlink>
        </w:p>
        <w:p>
          <w:pPr>
            <w:pStyle w:val="Contents2"/>
            <w:tabs>
              <w:tab w:val="clear" w:pos="708"/>
              <w:tab w:val="right" w:pos="9628" w:leader="dot"/>
            </w:tabs>
            <w:rPr>
              <w:rFonts w:eastAsia="Times New Roman;Times New Roman"/>
              <w:lang w:val="en-US" w:eastAsia="en-US"/>
            </w:rPr>
          </w:pPr>
          <w:hyperlink w:anchor="__RefHeading___Toc437433346">
            <w:r>
              <w:rPr>
                <w:rStyle w:val="IndexLink"/>
                <w:lang w:val="en-US" w:eastAsia="en-US"/>
              </w:rPr>
              <w:t>B.4 ZÁSOBNÍK PROJEKTŮ</w:t>
              <w:tab/>
              <w:t>33</w:t>
            </w:r>
          </w:hyperlink>
          <w:r>
            <w:rPr>
              <w:rStyle w:val="IndexLink"/>
              <w:lang w:val="en-US" w:eastAsia="en-US"/>
            </w:rPr>
            <w:fldChar w:fldCharType="end"/>
          </w:r>
        </w:p>
      </w:sdtContent>
    </w:sdt>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val="en-US" w:eastAsia="en-US"/>
        </w:rPr>
      </w:pPr>
      <w:r>
        <w:rPr>
          <w:rFonts w:eastAsia="Times New Roman;Times New Roman" w:cs="Times New Roman;Times New Roman" w:ascii="Times New Roman;Times New Roman" w:hAnsi="Times New Roman;Times New Roman"/>
          <w:b/>
          <w:bCs/>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Heading1"/>
        <w:rPr/>
      </w:pPr>
      <w:bookmarkStart w:id="0" w:name="__RefHeading___Toc437433301"/>
      <w:bookmarkEnd w:id="0"/>
      <w:r>
        <w:rPr/>
        <w:t>ÚVOD</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Dokument Program rozvoje města Vysoké nad Jizerou byl zpracován na období let 2021–2025.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gram rozvoje obce je dokumentem, v němž jsou zakotveny rozvojové priority dané obce. Zejména v malých obcích bývá běžné, že představitelé obce sice určité priority vnímají, ale pouze v myšlenkové rovině; nejsou uvedeny písemně, tzn. přístupné všem. Přitom teprve až písemná podoba struktury cílů a priorit napomůže k jejich snadnějšímu naplnění – jednak je stanovena hierarchie jednotlivých priorit (které priority jsou důležitější než jiné) a přibližný časový plán jejich naplnění, jednak jsou v dokumentu definovány realizační podmínky (konkrétní činnosti, odpovědný subjekt, využitelné zdroje financí apod.).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ogram rozvoje města tak přispívá k tomu, aby obec efektivněji využívala finanční prostředky z vlastního rozpočtu i dostupné dotace. Program rozvoje města (dále nejčastěji jen PRM) obsahuje dvě základní části – část analytickou, zaměřenou na zachycení stávajícího stavu, a část návrhovou, shrnující zvolené budoucí cíle a možné cesty k jejich dosažen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Tento dokument vznikal v průběhu listopadu a prosince 2020 úpravou poslední schválené verze Programu rozvoje města (dokument schválený usnesením zastupitelstva města č. 159 ze dne 14. 12. 2015) po elektronické konzultaci se zastupiteli města.</w:t>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Heading1"/>
        <w:rPr/>
      </w:pPr>
      <w:bookmarkStart w:id="1" w:name="__RefHeading___Toc437433302"/>
      <w:bookmarkEnd w:id="1"/>
      <w:r>
        <w:rPr/>
        <w:t>A. ANALYTICKÁ ČÁS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2"/>
        <w:rPr/>
      </w:pPr>
      <w:bookmarkStart w:id="2" w:name="__RefHeading___Toc437433303"/>
      <w:bookmarkEnd w:id="2"/>
      <w:r>
        <w:rPr/>
        <w:t>A.1. CHARAKTERISTIKA OB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pPr>
      <w:bookmarkStart w:id="3" w:name="__RefHeading___Toc437433304"/>
      <w:bookmarkEnd w:id="3"/>
      <w:r>
        <w:rPr/>
        <w:t>1. Území</w:t>
      </w:r>
    </w:p>
    <w:p>
      <w:pPr>
        <w:pStyle w:val="Heading4"/>
        <w:rPr/>
      </w:pPr>
      <w:bookmarkStart w:id="4" w:name="__RefHeading___Toc437433305"/>
      <w:bookmarkEnd w:id="4"/>
      <w:r>
        <w:rPr/>
        <w:t>Poloh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ěsto Vysoké nad Jizerou se nachází v severovýchodní části Libereckého kraje a v severní části okresu Semily a je situováno na rozhraní Krkonoš a Jizerských hor na hřebeni protáhlém přibližně ve směru JV-SZ na pravém břehu řeky Jizery. Nadmořská výška kolísá mezi 420 – 720 m. n. m. V řešeném území převažuje venkovské osídlení. Výjimku tvoří vlastní město Vysoké nad Jizerou, které bylo založeno cíleně, čemuž odpovídá tvar centrálního náměstí.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Území města Vysoké nad Jizerou se skládá z pěti místních částí – dříve samostatných obcí: jsou to Vysoké nad Jizerou, Sklenařice, Tříč, Stará Ves a Helkovice. Pro účely katastru nemovitostí je to pět katastrálních území, téměř totožných názvů jako místní část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ysoké nad Jizerou je založené na ortogonálním půdorysu. Jádrem sídelní struktury je čtvercové náměstí, z jehož rohů vycházejí cesty. Hlavní komunikační osa doplněná alejí vede severojižním směrem. Zástavba se rozvíjela paprskovitě podél cest. Původně převládal rozvoj zástavby do přilehlých údolí – na západ směrem ke Staré Vsi a na východ k Tříči, jak je patrné z map vojenských mapování a císařských otisků stabilního katastru. Dnes dominuje rozvoj podél hlavní komunikační osy – silnice II/290 a to převážně na severozápad od městského centra, směrem ke skiareálu Šacht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pořádání Staré Vsi a Tříče je determinováno konfigurací terénu. Obě sídla jsou situována v údolí potoků. Rozvolněná zástavba se rozvíjí podél osy, kterou představuje vodní tok, resp. podél dopravní komunikace vedené údolím. Roztroušená zástavba pak zvolna vystupuje do okolních svahů. Odtrženě od původní zástavby v údolích jsou v obou sídlech umístěny zemědělské výrobní areá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lkovice jsou umístěny v hlubokém údolí bezejmenného přítoku Staroveského potoka. Osídlení je roztroušeno podél komunikace, která v serpentinách vystupuje příkrým svahe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lenařice vznikly jako sklářská osada a rozprostírají se na jižně exponovaném svahu klesajícím od Tomášových vrchů do údolí Sklenařického potoka. Zástavba Sklenařic je oproti rozptýlené zástavbě Tříče více zahuštěná. V sedle Mexiko je situován zemědělský výrobní areál.</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Celková katastrální plocha města se všemi částmi činí 2 066 h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bookmarkStart w:id="5" w:name="__RefHeading___Toc437433306"/>
      <w:bookmarkEnd w:id="5"/>
      <w:r>
        <w:rPr/>
        <w:t>Historické souvislost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ysoké nad Jizerou bylo založeno v první polovině 14. století na ortogonálním půdorysu pravděpodobně jako hospodářské středisko hradu Nístějka. První písemná zmínka o městě pochází z roku 1354. Sídlo bylo situováno na obchodní stezce a těžilo tak z procházejícího obchodu, především s plátnem a vln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 základě archeologických nálezů ve Staré Vsi se předpokládá, že přes vysocké návrší vedly již stezky lidí mladší doby kamenné. Dle V. Vaníčka figuruje Vysoké nad Jizerou jako jedna z možných lokalit, přes kterou vedla trasa nisko-jizerské stezky, jež propojovala Prahu, Starou Boleslav, Turnov, Liberec a Žitav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romě obchodu se ve městě rozvíjela řemeslná výroba, především sklářství. V 15. století se sklářství přesunulo na přilehlé území Sklenařic a poté sklářská výroba náhle zanikla. (V 16. století pak byla obnovena severně od řešeného území v nedalekých Rejdicích a v dalších lokalitách blíže k horám.) Do druhé poloviny 15. století je situován zánik hradu Nístějk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spodářský rozkvět ukončila třicetiletá válka (1618-1648). V letech 1771-1772 postihl panství hladomor způsobený katastrofální neúrodou. V červenci 1834 postihl město rozsáhlý požár, při němž shořela také radnice včetně divadla a řady písemných dokumentů.</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a 19. století je spojeno s rozvojem manufakturní a posléze tovární výroby v okolních údolních obcích. Jedná se především o textilní a dřevozpracující průmysl. V 2. polovině 19. století nastává úpadek, výroba se přesouvá do velkých továren situovaných v nižších, dostupnějších polohách. Naopak se začíná rozvíjet turistika a především lyžování. Od roku 1903 ve Vysokém působí Český skiklub. V roce 1899 byl při hlavní silnici na jižním okraji města založen nemocniční areál (dnes Ústav chirurgie ruky a plastické chirurgie), na který roku 1920 navázal areál Odborné zemské hospodářské školy (dnes Integrovaná střední škol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 2. světové válce došlo k nucenému vysídlení německých obyvatel a narušení kontinuity vývoje území. V následné éře socialistického velkovýrobního hospodaření byla, především v rovinatějších partiích území, porušena struktura členění zemědělské půd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učasný rozvoj města je spojen především s turistickým ruchem, zvláště v zimní sezóně.</w:t>
      </w:r>
    </w:p>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pPr>
      <w:r>
        <w:rPr>
          <w:rFonts w:cs="Times New Roman;Times New Roman" w:ascii="Times New Roman;Times New Roman" w:hAnsi="Times New Roman;Times New Roman"/>
        </w:rPr>
        <w:t>- výhodná poloha vůči příslušným správním centrům a jejich snadná dostupnost</w:t>
      </w:r>
    </w:p>
    <w:p>
      <w:pPr>
        <w:pStyle w:val="Normal"/>
        <w:autoSpaceDE w:val="false"/>
        <w:spacing w:lineRule="auto" w:line="240" w:before="0" w:after="0"/>
        <w:rPr/>
      </w:pPr>
      <w:r>
        <w:rPr>
          <w:rFonts w:cs="Times New Roman;Times New Roman" w:ascii="Times New Roman;Times New Roman" w:hAnsi="Times New Roman;Times New Roman"/>
        </w:rPr>
        <w:t>- poloha na rozhraní Krkonoš a Jizerských hor je výhodná z hlediska cestovního ruch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jc w:val="both"/>
        <w:rPr/>
      </w:pPr>
      <w:r>
        <w:rPr>
          <w:rFonts w:cs="Times New Roman;Times New Roman" w:ascii="Times New Roman;Times New Roman" w:hAnsi="Times New Roman;Times New Roman"/>
        </w:rPr>
        <w:t>- velká rozloha zastavitelného území – zvýšené náklady na budování, provoz a údržbu infrastruktur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klimatické podmínky spojené s nadmořskou výškou znamenají zvýšené náklady na zimní údržbu komunikací a chodníků</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pPr>
      <w:bookmarkStart w:id="6" w:name="__RefHeading___Toc437433307"/>
      <w:bookmarkEnd w:id="6"/>
      <w:r>
        <w:rPr/>
        <w:t>2. Obyvatelstvo</w:t>
      </w:r>
    </w:p>
    <w:p>
      <w:pPr>
        <w:pStyle w:val="Heading4"/>
        <w:rPr/>
      </w:pPr>
      <w:bookmarkStart w:id="7" w:name="__RefHeading___Toc437433308"/>
      <w:bookmarkEnd w:id="7"/>
      <w:r>
        <w:rPr/>
        <w:t>Demografická situa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yvatelstvo, bydlení a pracovní příležitosti vytvářejí základní prvky sídelní struktury, kterou je nutné zachovat a rozvíjet jako civilizační hodnotu území. Nedílnou součástí rozvoje této hodnoty je sestavení střednědobé prognózy vývoje počtu obyvatel včetně bilance bydlení v řešeném území. Prognóza vychází z rozboru lokálních i regionálních demografických a socioekonomických podmínek řešeného území a slouží především jako podklad pro návrh přiměřeného rozsahu rozvojových ploch pro bydlení včetně rozvoje veřejné infrastruktury. Počet obyvatel ve Vysoké nad Jizerou dlouhodobě klesá, přičemž v posledních deseti letech je téměř neměnný. Už v době průmyslové revoluce nebyla obec schopna zajistit dobré podmínky pro bydlení, které by stabilizovaly osídlení. Od padesátých let minulého století do současnosti nastal mírný, ale trvalý pokles počtu obyvatel.</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120"/>
        <w:jc w:val="both"/>
        <w:rPr/>
      </w:pPr>
      <w:r>
        <w:rPr>
          <w:rFonts w:cs="Times New Roman;Times New Roman" w:ascii="Times New Roman;Times New Roman" w:hAnsi="Times New Roman;Times New Roman"/>
          <w:color w:val="000000"/>
        </w:rPr>
        <w:t>Dlouhodobý (od r. 1869) a krátkodobý vývoj počtu obyvatel (po r. 2005) v řešeném území je patrný z následujících tabulek. Z tabulky dlouhodobého vývoje jsou patrné i změny definice počtu obyvatel obce.</w:t>
      </w:r>
    </w:p>
    <w:p>
      <w:pPr>
        <w:pStyle w:val="Normal"/>
        <w:spacing w:lineRule="auto" w:line="240" w:before="0" w:after="0"/>
        <w:jc w:val="both"/>
        <w:rPr/>
      </w:pPr>
      <w:r>
        <w:rPr>
          <w:rFonts w:cs="Times New Roman;Times New Roman" w:ascii="Times New Roman;Times New Roman" w:hAnsi="Times New Roman;Times New Roman"/>
          <w:b/>
        </w:rPr>
        <w:t xml:space="preserve">Dlouhodobý vývoj počtu obyvatel a domů v řešeném území </w:t>
      </w:r>
      <w:r>
        <w:rPr/>
        <w:t>(zdroj: ČSÚ)</w:t>
      </w:r>
    </w:p>
    <w:tbl>
      <w:tblPr>
        <w:tblW w:w="9087" w:type="dxa"/>
        <w:jc w:val="left"/>
        <w:tblInd w:w="-20" w:type="dxa"/>
        <w:tblLayout w:type="fixed"/>
        <w:tblCellMar>
          <w:top w:w="0" w:type="dxa"/>
          <w:left w:w="70" w:type="dxa"/>
          <w:bottom w:w="0" w:type="dxa"/>
          <w:right w:w="70" w:type="dxa"/>
        </w:tblCellMar>
      </w:tblPr>
      <w:tblGrid>
        <w:gridCol w:w="2271"/>
        <w:gridCol w:w="2272"/>
        <w:gridCol w:w="175"/>
        <w:gridCol w:w="2097"/>
        <w:gridCol w:w="2272"/>
      </w:tblGrid>
      <w:tr>
        <w:trPr>
          <w:trHeight w:val="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čítání v roce</w:t>
            </w:r>
          </w:p>
        </w:tc>
        <w:tc>
          <w:tcPr>
            <w:tcW w:w="2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čet obyvatel </w:t>
            </w:r>
          </w:p>
        </w:tc>
        <w:tc>
          <w:tcPr>
            <w:tcW w:w="22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čet domů </w:t>
            </w:r>
          </w:p>
        </w:tc>
        <w:tc>
          <w:tcPr>
            <w:tcW w:w="2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byvatel na dům</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9</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838</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878</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9</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993</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6</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8</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744</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6</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661</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0</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1</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1</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193</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099</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328</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1</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734</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76</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0</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08</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1</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417</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9</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227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353</w:t>
            </w:r>
          </w:p>
        </w:tc>
        <w:tc>
          <w:tcPr>
            <w:tcW w:w="227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tc>
        <w:tc>
          <w:tcPr>
            <w:tcW w:w="22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rHeight w:val="23" w:hRule="atLeast"/>
        </w:trPr>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92</w:t>
            </w:r>
          </w:p>
        </w:tc>
        <w:tc>
          <w:tcPr>
            <w:tcW w:w="2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6</w:t>
            </w:r>
          </w:p>
        </w:tc>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23" w:hRule="atLeast"/>
        </w:trPr>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298</w:t>
            </w:r>
          </w:p>
        </w:tc>
        <w:tc>
          <w:tcPr>
            <w:tcW w:w="22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známky pro rok:</w:t>
            </w:r>
          </w:p>
        </w:tc>
      </w:tr>
      <w:tr>
        <w:trPr>
          <w:trHeight w:val="255" w:hRule="atLeast"/>
        </w:trPr>
        <w:tc>
          <w:tcPr>
            <w:tcW w:w="47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869 - obyvatelstvo přítomné civilní</w:t>
            </w:r>
          </w:p>
        </w:tc>
        <w:tc>
          <w:tcPr>
            <w:tcW w:w="436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869 až 1950 - celkový počet domů </w:t>
            </w:r>
          </w:p>
        </w:tc>
      </w:tr>
      <w:tr>
        <w:trPr>
          <w:trHeight w:val="255" w:hRule="atLeast"/>
        </w:trPr>
        <w:tc>
          <w:tcPr>
            <w:tcW w:w="47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880 až 1950 - obyvatelstvo přítomné</w:t>
            </w:r>
          </w:p>
        </w:tc>
        <w:tc>
          <w:tcPr>
            <w:tcW w:w="436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961 až 1980 - počet domů trvale obydlených</w:t>
            </w:r>
          </w:p>
        </w:tc>
      </w:tr>
      <w:tr>
        <w:trPr>
          <w:trHeight w:val="255" w:hRule="atLeast"/>
        </w:trPr>
        <w:tc>
          <w:tcPr>
            <w:tcW w:w="47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961 až 1991 - obyvatelstvo bydlící (tj. hlášené v obci k trvalému pobytu)</w:t>
            </w:r>
          </w:p>
        </w:tc>
        <w:tc>
          <w:tcPr>
            <w:tcW w:w="436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91, 2001, 2011 - celkový počet domů </w:t>
            </w:r>
          </w:p>
        </w:tc>
      </w:tr>
      <w:tr>
        <w:trPr>
          <w:trHeight w:val="255" w:hRule="atLeast"/>
        </w:trPr>
        <w:tc>
          <w:tcPr>
            <w:tcW w:w="47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01 - obyvatelstvo bydlící (osoby s trvalým nebo dlouhodobým pobytem)</w:t>
            </w:r>
          </w:p>
        </w:tc>
        <w:tc>
          <w:tcPr>
            <w:tcW w:w="436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11- obyvatelstvo obvykle bydlící</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pPr>
      <w:r>
        <w:rPr>
          <w:rFonts w:cs="Times New Roman;Times New Roman" w:ascii="Times New Roman;Times New Roman" w:hAnsi="Times New Roman;Times New Roman"/>
          <w:b/>
        </w:rPr>
        <w:t xml:space="preserve">Vývoj počtu obyvatel v řešeném území po r. 2005 </w:t>
      </w:r>
      <w:r>
        <w:rPr>
          <w:rFonts w:cs="Times New Roman;Times New Roman" w:ascii="Times New Roman;Times New Roman" w:hAnsi="Times New Roman;Times New Roman"/>
        </w:rPr>
        <w:t>(zdroj: ČSÚ, podle evidence obyvatel)</w:t>
      </w:r>
    </w:p>
    <w:tbl>
      <w:tblPr>
        <w:tblW w:w="9609" w:type="dxa"/>
        <w:jc w:val="left"/>
        <w:tblInd w:w="-20" w:type="dxa"/>
        <w:tblLayout w:type="fixed"/>
        <w:tblCellMar>
          <w:top w:w="0" w:type="dxa"/>
          <w:left w:w="70" w:type="dxa"/>
          <w:bottom w:w="0" w:type="dxa"/>
          <w:right w:w="70" w:type="dxa"/>
        </w:tblCellMar>
      </w:tblPr>
      <w:tblGrid>
        <w:gridCol w:w="866"/>
        <w:gridCol w:w="94"/>
        <w:gridCol w:w="898"/>
        <w:gridCol w:w="62"/>
        <w:gridCol w:w="960"/>
        <w:gridCol w:w="900"/>
        <w:gridCol w:w="60"/>
        <w:gridCol w:w="960"/>
        <w:gridCol w:w="267"/>
        <w:gridCol w:w="693"/>
        <w:gridCol w:w="607"/>
        <w:gridCol w:w="353"/>
        <w:gridCol w:w="905"/>
        <w:gridCol w:w="992"/>
        <w:gridCol w:w="992"/>
      </w:tblGrid>
      <w:tr>
        <w:trPr>
          <w:tblHeader w:val="true"/>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k</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v 1.1.</w:t>
            </w:r>
          </w:p>
        </w:tc>
        <w:tc>
          <w:tcPr>
            <w:tcW w:w="10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rození</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emřelí</w:t>
            </w:r>
          </w:p>
        </w:tc>
        <w:tc>
          <w:tcPr>
            <w:tcW w:w="12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istěhovalí</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ystěhovalí</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irozená měna = narození-zemřelí</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ldo migrac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Změna celkem</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63</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41</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43</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29</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6</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4</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91</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8</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3</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89</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91</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8</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303</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7 </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0 </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3 </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89</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90</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20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98</w:t>
            </w:r>
          </w:p>
        </w:tc>
        <w:tc>
          <w:tcPr>
            <w:tcW w:w="10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0" w:hRule="atLeast"/>
        </w:trPr>
        <w:tc>
          <w:tcPr>
            <w:tcW w:w="185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Průměr</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w:t>
            </w:r>
          </w:p>
        </w:tc>
        <w:tc>
          <w:tcPr>
            <w:tcW w:w="12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r>
      <w:tr>
        <w:trPr>
          <w:trHeight w:val="300" w:hRule="atLeast"/>
        </w:trPr>
        <w:tc>
          <w:tcPr>
            <w:tcW w:w="96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lang w:eastAsia="cs-CZ"/>
              </w:rPr>
            </w:pPr>
            <w:r>
              <w:rPr>
                <w:rFonts w:eastAsia="Times New Roman;Times New Roman" w:cs="Times New Roman;Times New Roman" w:ascii="Times New Roman;Times New Roman" w:hAnsi="Times New Roman;Times New Roman"/>
                <w:b/>
                <w:bCs/>
                <w:color w:val="000000"/>
                <w:lang w:eastAsia="cs-CZ"/>
              </w:rPr>
            </w:r>
          </w:p>
        </w:tc>
        <w:tc>
          <w:tcPr>
            <w:tcW w:w="960" w:type="dxa"/>
            <w:gridSpan w:val="2"/>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960" w:type="dxa"/>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960" w:type="dxa"/>
            <w:gridSpan w:val="2"/>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960" w:type="dxa"/>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960" w:type="dxa"/>
            <w:gridSpan w:val="2"/>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960" w:type="dxa"/>
            <w:gridSpan w:val="2"/>
            <w:tcBorders/>
            <w:vAlign w:val="bottom"/>
          </w:tcPr>
          <w:p>
            <w:pPr>
              <w:pStyle w:val="Normal"/>
              <w:snapToGrid w:val="false"/>
              <w:spacing w:lineRule="auto" w:line="240" w:before="0" w:after="0"/>
              <w:jc w:val="right"/>
              <w:rPr>
                <w:rFonts w:eastAsia="Times New Roman;Times New Roman"/>
                <w:color w:val="000000"/>
                <w:lang w:eastAsia="cs-CZ"/>
              </w:rPr>
            </w:pPr>
            <w:r>
              <w:rPr>
                <w:rFonts w:eastAsia="Times New Roman;Times New Roman"/>
                <w:color w:val="000000"/>
                <w:lang w:eastAsia="cs-CZ"/>
              </w:rPr>
            </w:r>
          </w:p>
        </w:tc>
        <w:tc>
          <w:tcPr>
            <w:tcW w:w="2889"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cs-CZ"/>
              </w:rPr>
            </w:pPr>
            <w:r>
              <w:rPr>
                <w:rFonts w:eastAsia="Times New Roman;Times New Roman" w:cs="Times New Roman;Times New Roman" w:ascii="Times New Roman;Times New Roman" w:hAnsi="Times New Roman;Times New Roman"/>
                <w:color w:val="000000"/>
                <w:sz w:val="20"/>
                <w:szCs w:val="20"/>
                <w:lang w:eastAsia="cs-CZ"/>
              </w:rPr>
            </w:r>
          </w:p>
        </w:tc>
      </w:tr>
    </w:tbl>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Podle nejnovějších údajů (ČSÚ) bylo na začátku r. 2020 v řešeném území 1 298 trvale bydlících obyvatel.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 vývoj počtu obyvatel v řešeném území mají především vliv:</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loha v původně zemědělské podhorské krajině, značné nadmořské výšce, jednostranně industrializované už v 19. století.</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kles počtu obyvatel již v období do I. světové války, v důsledku „přelidnění“ území, technologických změn (v textilní výrobě) a relativně zhoršujících se životních podmínek vyvolávajících tlak migraci. Další výrazný pokles v důsledku II. světové války.</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průměrné dopravní napojení obce.</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měna vnímání a kvality obytného, zejména rekreačního a životního prostředí řešeného území v posledních desetiletí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ývoj počtu obyvatel v řešeném území je možné, z hlediska obecných demografických podmínek v ČR, považovat spíše za nepříznivý. Hlavním faktorem ovlivňujícím vývoj počtu obyvatel po r. 2005 je pokles přirozenou měnou, ale i mírně záporné saldo migrace. Ukazatele vývoje přirozenou měnou, jsou výrazně ovlivněny věkovou strukturou. Migrace vykazuje v jednotlivých letech značnou variabilitu (což je dáno zejména velikostí obce, ale i kolísáním bytové výstavb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Věková struktura obyvatel vykazuje nadprůměrné zastoupení obyvatel v poproduktivním věku ve srovnání s průměrem ČR. Podíl dětí (věkové skupiny 0-14 let) je však podobný. Dlouhodobý vývoj počtu obyvatel bude doprovázet „stárnutí“ obyvatel, které se promítá do potřeb školských a sociálně zdravotních zařízení (potřeby komunálního plánování).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očet obyvatel a věková struktura - srovnání s ČR  </w:t>
      </w:r>
    </w:p>
    <w:p>
      <w:pPr>
        <w:pStyle w:val="Normal"/>
        <w:spacing w:lineRule="auto" w:line="240" w:before="0" w:after="0"/>
        <w:rPr/>
      </w:pPr>
      <w:r>
        <w:rPr>
          <w:rFonts w:cs="Times New Roman;Times New Roman" w:ascii="Times New Roman;Times New Roman" w:hAnsi="Times New Roman;Times New Roman"/>
          <w:b/>
        </w:rPr>
        <w:t>(zdroj: ČSÚ, 2019 – podle obvyklého bydliště, vlastní výpočty</w:t>
      </w:r>
      <w:r>
        <w:rPr/>
        <w:t>)</w:t>
      </w:r>
    </w:p>
    <w:tbl>
      <w:tblPr>
        <w:tblW w:w="9513" w:type="dxa"/>
        <w:jc w:val="left"/>
        <w:tblInd w:w="-20" w:type="dxa"/>
        <w:tblLayout w:type="fixed"/>
        <w:tblCellMar>
          <w:top w:w="0" w:type="dxa"/>
          <w:left w:w="70" w:type="dxa"/>
          <w:bottom w:w="0" w:type="dxa"/>
          <w:right w:w="70" w:type="dxa"/>
        </w:tblCellMar>
      </w:tblPr>
      <w:tblGrid>
        <w:gridCol w:w="1716"/>
        <w:gridCol w:w="709"/>
        <w:gridCol w:w="1276"/>
        <w:gridCol w:w="1276"/>
        <w:gridCol w:w="1134"/>
        <w:gridCol w:w="1134"/>
        <w:gridCol w:w="1134"/>
        <w:gridCol w:w="113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elkem obyv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Muž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14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64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5+le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ysoké nad</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ize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í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5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1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59,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rPr>
              <w:t>24,4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Č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693 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271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 421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710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 852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 131 63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í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49,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5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64,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19,93 %</w:t>
            </w:r>
          </w:p>
        </w:tc>
      </w:tr>
    </w:tbl>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gnózy vývoje počtu obyvatel u obcí podobné velikosti jsou zatíženy značnou nejistotou. Významným faktorem, který působí na vývoj počtu obyvatel, je v případě Vysokého nad Jizerou rozvoj druhého bydlení, které přináší ve větší míře nárůst počtu přítomných obyvatel, ale nikoliv obyvatel evidovaných. Je to dáno faktem, že řada lidí užívá objekty k bydlení v řešeném území často i velkou část roku, aniž by se do města přihlásili k trvalému pobyt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Z uvedených důvodů je nutné z hlediska nároků na rozvoj města, především z hlediska vymezení zastavitelných ploch pro bydlení, brát v úvahu nejen obecnou tendenci k poklesu počtu obyvatel přihlášených k trvalému pobytu, ale i trvalý nárůst počtu obyvatel sice ve městě bydlících, avšak k trvalému pobytu nepřihlášených. Při zohlednění obou vývojových tendencí lze předpokládat do roku 2030 stagnaci počtu obyvatel, nebo spíše mírný pokles obyvatel. Uvedený výhled může být podpořen rozvojem zařízení a služeb cestovního ruchu, podporou migrace mladých rodin do obce a zvýšením nabídky pracovních mís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bookmarkStart w:id="8" w:name="__RefHeading___Toc437433309"/>
      <w:bookmarkEnd w:id="8"/>
      <w:r>
        <w:rPr/>
        <w:t>Sociální situa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 městě Vysoké nad Jizerou se nenachází žádná tzv. sociálně vyloučená lokalita, neboť zde téměř nejsou vyloženě problémoví občané.</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bookmarkStart w:id="9" w:name="__RefHeading___Toc437433310"/>
      <w:bookmarkEnd w:id="9"/>
      <w:r>
        <w:rPr/>
        <w:t>Spolková činnost</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Ve městě Vysoké nad Jizerou funguje celá řada spolků, které se angažují při pořádání různých kulturních či sportovních akc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Největším spolkem podle počtu členů (okolo 500) je TJ Vysoké nad Jizerou, z. s., jejíž oddíly, kromě toho, že se účastní pravidelných soutěží, pořádají velké množství dalších sportovních akcí. Jsou to závody Po staru (lyžování na starých dřevěných lyžích v dobovém oblečení), republikové závody v běžeckém lyžování, krajské závody ve sjezdovém lyžování, běh do vrchu Šachty – Štěpánka, Běh okolo Petruškových vrchů, Sklenařické debly (volejbal) - obě akce již 51 ročníků), Krakonošův pohár (moderní gymnastika), cykloturistické akce (Krajem zapadlých vlastenců v létě a Ve stopě středoevropské padesátky v zimě), tenisový open, Vysocká časovka (cyklo).</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lším, možná nejvýznamnějším spolkem společenského dění ve městě Vysoké nad Jizerou, je Divadelní spolek Krakonoš, který je spolupořadatelem Národní přehlídky venkovských divadelních souborů Krakonošův divadelní podzim (hlavním pořadatelem je občanské sdružení Větrov a již proběhlo 50 ročníků). Spoluvyhlašovatelem této přehlídky je Město Vysoké nad Jizerou a také se na ní podílí finančně z rozpočtu města. DS Krakonoš pak v průběhu roku hraje několik divadelních představení a pro děti také loutková představení. Zároveň spolek pořádá maškarní bál pro dospělé a pro dět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elký význam pro dění ve městě má také místní Sbor dobrovolných hasičů. Vedle zásahové činnosti se jednotka věnuje také požárnímu sportu, přičemž se snaží propagovat tuto aktivitu a získávat pro ni členy již mezi dětmi (mimo tréninkové činnosti také pořádá každoroční dětský tábor o prázdninách). SDH Vysoké nad Jizerou pořádá také tradiční bál „Sejkorák“. Společně s Městem Vysoké nad Jizerou jednotka spolupořádá Vysockou pouť, Svatokateřinské trhy a pálení čarodějnic s lampionovým průvode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Dalšími spolky, které se podílí na veřejném životě ve městě, jsou: SDH Sklenařice (Sklenařická pouť, rozsvícení stromu), Myslivecká sdružení Kalifornie a Šachty (kynologické akce), Sdružení Nístějka (sdružení na záchranu historické památky hradu Nístějka), Městečko na dlan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Ve městě také působí dvě církve. Jedná se o církev katolickou a církev československou husitskou a obě z nich se starají o svůj kostel. Církev katolická pořádá své bohoslužby v barokním kostele sv. Kateřiny Alexandrijské, který je významnou urbanistickou dominantou města vybudovanou v letech 1725-1743 na místě původního dřevěného gotického kostelíka. Církev československá husitská pořádá své bohoslužby v kostele vybudovaném z režných s hranolovou věží, korunovanou kalichem, postaveným v roce 1925 Dr. Karlem Farským.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ventní koncert v předvánočním čase pořádá každoročně Ústav chirurgie ruky a plastické chirurgi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ěsto finančně podporuje spolky formou Grantového programu a to přímo na realizované projekty. Žádosti o dotaci spolky předkládají dvakrát ročně a výše rozdělené sumy je předem stanovená v rozpočtu města. Prakticky jsou podpořeny všechny žádosti, při jejich převisu však dochází logicky ke snížení částek poskytnutým jednotlivým žadatelů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Zhodnocení</w:t>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řada aktivních spolků, přispívajících ke společenskému životu obc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epřítomnost sociálně vyloučené lokality</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stárnutí obyvatel</w:t>
      </w:r>
    </w:p>
    <w:p>
      <w:pPr>
        <w:pStyle w:val="Normal"/>
        <w:autoSpaceDE w:val="false"/>
        <w:spacing w:lineRule="auto" w:line="240" w:before="0" w:after="0"/>
        <w:rPr/>
      </w:pPr>
      <w:r>
        <w:rPr>
          <w:rFonts w:cs="Times New Roman;Times New Roman" w:ascii="Times New Roman;Times New Roman" w:hAnsi="Times New Roman;Times New Roman"/>
        </w:rPr>
        <w:t>- mírný, leč stabilní pokles počtu obyvatel</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árůst počtu přítomných obyvatel, ale nikoliv obyvatel trvale evidovaných</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rPr/>
      </w:pPr>
      <w:bookmarkStart w:id="10" w:name="__RefHeading___Toc437433311"/>
      <w:r>
        <w:rPr/>
        <w:t>3. Hospodářství</w:t>
      </w:r>
      <w:bookmarkEnd w:id="10"/>
      <w:r>
        <w:rPr/>
        <w:t xml:space="preserve"> </w:t>
      </w:r>
    </w:p>
    <w:p>
      <w:pPr>
        <w:pStyle w:val="Heading4"/>
        <w:rPr/>
      </w:pPr>
      <w:bookmarkStart w:id="11" w:name="__RefHeading___Toc437433312"/>
      <w:bookmarkEnd w:id="11"/>
      <w:r>
        <w:rPr/>
        <w:t>Ekonomická situa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 Vysokém nad Jizerou je podle údajů z roku 2011 evidováno 614 ekonomicky aktivních obyvatel.</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konomická aktivita obyvatel a nezaměstnanost - srovnání s krajem a ČR  </w:t>
      </w:r>
    </w:p>
    <w:p>
      <w:pPr>
        <w:pStyle w:val="Normal"/>
        <w:spacing w:lineRule="auto" w:line="240" w:before="0" w:after="0"/>
        <w:rPr/>
      </w:pPr>
      <w:r>
        <w:rPr>
          <w:rFonts w:cs="Times New Roman;Times New Roman" w:ascii="Times New Roman;Times New Roman" w:hAnsi="Times New Roman;Times New Roman"/>
          <w:b/>
        </w:rPr>
        <w:t>(zdroj: ČSÚ, SLDB 2011, vlastní výpočty</w:t>
      </w:r>
      <w:r>
        <w:rPr/>
        <w:t>)</w:t>
      </w:r>
    </w:p>
    <w:tbl>
      <w:tblPr>
        <w:tblW w:w="9229" w:type="dxa"/>
        <w:jc w:val="left"/>
        <w:tblInd w:w="-20" w:type="dxa"/>
        <w:tblLayout w:type="fixed"/>
        <w:tblCellMar>
          <w:top w:w="0" w:type="dxa"/>
          <w:left w:w="70" w:type="dxa"/>
          <w:bottom w:w="0" w:type="dxa"/>
          <w:right w:w="70" w:type="dxa"/>
        </w:tblCellMar>
      </w:tblPr>
      <w:tblGrid>
        <w:gridCol w:w="1716"/>
        <w:gridCol w:w="709"/>
        <w:gridCol w:w="1665"/>
        <w:gridCol w:w="1666"/>
        <w:gridCol w:w="1665"/>
        <w:gridCol w:w="1808"/>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elk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konomicky aktivní</w:t>
              <w:br/>
              <w:t xml:space="preserve">celke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konomicky aktivní - </w:t>
              <w:br/>
              <w:t>zaměstna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Nezaměstnanos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ysoké nad</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ize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če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2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í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3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8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Č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če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10 436 5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5 080 5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4 580 7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499 85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dí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9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 %</w:t>
            </w:r>
          </w:p>
        </w:tc>
      </w:tr>
    </w:tbl>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Údaje o ekonomické aktivitě a pohybu za prací je nutno vnímat včetně omezení vyplývajících z deklarativního charakteru sčítání a stále menší ochoty obyvatel tyto údaje poskytovat (ve srovnání s minulými sčítáními). Například počet ekonomicky aktivních je ovlivněn skutečností, že u 59 osob v obci se ekonomickou aktivitu nepodařilo zjistit. K 31. 12. 2019 je ve Vysokém nad Jizerou 33 nezaměstnaných osob, což je 3,9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 prací z obce vyjíždělo (v r. 2001) 207 obyvatel, dojíždělo 118 osob. Bilance pohybu za prací je dlouhodobě záporná. Podobná jak u srovnatelných obcí a odpovídající dělbě práce v sídelní struktuře regionu. V roce 2011 (sčítání) vyjíždělo za prací (mimo obec) 123 osob, údaje o dojížďce nejsou k dispozici). Pokles vyjížďky je značný, otázkou je, nakolik jsou tyto údaje spolehlivé.</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truktura ekonomické aktivity obyvatel v řešeném území (zdroj: ČSÚ, SLDB 2011)</w:t>
      </w:r>
    </w:p>
    <w:tbl>
      <w:tblPr>
        <w:tblW w:w="9087" w:type="dxa"/>
        <w:jc w:val="left"/>
        <w:tblInd w:w="-25" w:type="dxa"/>
        <w:tblLayout w:type="fixed"/>
        <w:tblCellMar>
          <w:top w:w="0" w:type="dxa"/>
          <w:left w:w="70" w:type="dxa"/>
          <w:bottom w:w="0" w:type="dxa"/>
          <w:right w:w="70" w:type="dxa"/>
        </w:tblCellMar>
      </w:tblPr>
      <w:tblGrid>
        <w:gridCol w:w="1220"/>
        <w:gridCol w:w="1480"/>
        <w:gridCol w:w="2560"/>
        <w:gridCol w:w="1275"/>
        <w:gridCol w:w="1276"/>
        <w:gridCol w:w="1276"/>
      </w:tblGrid>
      <w:tr>
        <w:trPr>
          <w:trHeight w:val="255" w:hRule="atLeast"/>
        </w:trPr>
        <w:tc>
          <w:tcPr>
            <w:tcW w:w="526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lkem</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ži</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ženy</w:t>
            </w:r>
          </w:p>
        </w:tc>
      </w:tr>
      <w:tr>
        <w:trPr>
          <w:trHeight w:val="255" w:hRule="atLeast"/>
        </w:trPr>
        <w:tc>
          <w:tcPr>
            <w:tcW w:w="52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konomicky aktivní celkem</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r>
      <w:tr>
        <w:trPr>
          <w:trHeight w:val="255"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 tom:</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městnaní</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r>
      <w:tr>
        <w:trPr>
          <w:trHeight w:val="25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toho podle postavení v zaměstnán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městnanc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4</w:t>
            </w:r>
          </w:p>
        </w:tc>
      </w:tr>
      <w:tr>
        <w:trPr>
          <w:trHeight w:val="25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aměstnavatelé</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418"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acující na vlastní úče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268"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e zaměstnaných</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acující důchodc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414"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ženy na mateřské dovolené</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25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zaměstnaní</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55" w:hRule="atLeast"/>
        </w:trPr>
        <w:tc>
          <w:tcPr>
            <w:tcW w:w="52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konomicky neaktivní celkem</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r>
      <w:tr>
        <w:trPr>
          <w:trHeight w:val="255"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toho</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epracující důchodci</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r>
      <w:tr>
        <w:trPr>
          <w:trHeight w:val="255"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žáci, studenti, učni</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255" w:hRule="atLeast"/>
        </w:trPr>
        <w:tc>
          <w:tcPr>
            <w:tcW w:w="526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soby s nezjištěnou ekonomickou aktivitou</w:t>
            </w:r>
          </w:p>
        </w:tc>
        <w:tc>
          <w:tcPr>
            <w:tcW w:w="127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bl>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obci je vykazován poměrně značný počet podnikatelských subjektů, většinu tvoří fyzické osoby, 50 a více zaměstnanců vykazují 3 subjekty. Odhad počtu pracovních míst je problematický, dokud nebudou k dispozici úplné údaje o pohybu za prací.</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pPr>
      <w:r>
        <w:rPr>
          <w:rFonts w:cs="Times New Roman;Times New Roman" w:ascii="Times New Roman;Times New Roman" w:hAnsi="Times New Roman;Times New Roman"/>
          <w:b/>
        </w:rPr>
        <w:t xml:space="preserve">Počet podnikatelských subjektů v řešeném území </w:t>
      </w:r>
      <w:r>
        <w:rPr>
          <w:rFonts w:cs="Times New Roman;Times New Roman" w:ascii="Times New Roman;Times New Roman" w:hAnsi="Times New Roman;Times New Roman"/>
        </w:rPr>
        <w:t xml:space="preserve">(r. 2019, zdroj: ČSÚ) </w:t>
      </w:r>
    </w:p>
    <w:tbl>
      <w:tblPr>
        <w:tblW w:w="9087" w:type="dxa"/>
        <w:jc w:val="left"/>
        <w:tblInd w:w="-20" w:type="dxa"/>
        <w:tblLayout w:type="fixed"/>
        <w:tblCellMar>
          <w:top w:w="0" w:type="dxa"/>
          <w:left w:w="70" w:type="dxa"/>
          <w:bottom w:w="0" w:type="dxa"/>
          <w:right w:w="70" w:type="dxa"/>
        </w:tblCellMar>
      </w:tblPr>
      <w:tblGrid>
        <w:gridCol w:w="7670"/>
        <w:gridCol w:w="1417"/>
      </w:tblGrid>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čet podnikatelských subjektů celke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rPr>
              <w:t>Z toho se zjištěnou aktivitou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rPr>
              <w:t>Fyzické osoby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rPr>
              <w:t>31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rPr>
              <w:t>Z toho:        živnostníci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vobodná povolání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zemědělští podnikatelé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rPr>
              <w:t>Právnické osoby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rPr>
              <w:t>Z toho:         obchodní společnosti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ružstva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polek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obočný spolek – počet subjektů</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čet subjektů s 1-9 zaměstnanci – mikropodnik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čet subjektů s 10-49 zaměstnanci - malé podnik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čet subjektů s 50-249 zaměstnanci – střední podnik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čet subjektů s 250 a více zaměstnanci – velké</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jvýznamnějšími zaměstnavateli ve městě jsou Ústav chirurgie ruky a plastické chirurgie, Integrovaná střední škola a ZD Horal, který je zaměřen na rostlinnou a živočišnou výrobu a významným způsobem zajišťuje vzhled krajiny. O tu se dále stará několik dalších drobných zemědělců.</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současné době zde fungují dvě prodejny potravin – obě samoobslužné, obchody se sportovním zbožím, květinářstvím a dárkovým zbožím, textilu, drogerie, velkoobchod s nábytkovým kováním, potřebami pro truhláře, barvami, laky a lepidly, Krakonošovo pekařství, železářství, cukrárna, trafik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 centrální části obce je umístěna pošta, která má otevřeno ve všech pracovních dne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zhledem ke své poloze nedaleko Krkonoš a Jizerských hor je Vysoké nad Jizerou vyhledávaným cílem turistů z ČR i ze zahraničí. V letním období se zde nachází ideální podmínky pro cykloturistiku a pěší turistiku všech věkových kategorií. V zimním období je obec zejména lyžařskou oblastí. Po rekonstrukci a dostavbě lyžařského areálu Šachty se společně s dalšími menšími lyžařskými vleky (Větrov, Metlák, Sokol Sklenařice) stalo Vysoké nad Jizerou vyhledávaným střediskem sjezdového lyžování, ideálním pro malé i velké, ale především pro začínající lyžaře a rodiny s dětmi. K tomu přispívají také homologované běžecké tratě a upravované běžecké stopy směřující do Jizerských hor, případně na Krkonošskou magistrálu.</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 ohledem na značné množství turistů, kteří se ve Vysokém nad Jizerou pohybují, je zde základní infrastruktura pro cestovní ruch dobře rozvinuta. Ve městě se nachází cca 35 objektů určených pro ubytování turistů (jedná se o různorodá zařízení – hotely, penziony, apartmány, chaty, ubytování v soukromí aj.) s odhadovanou celkovou kapacitou okolo 600 lůžek. Řada penzionů poskytuje zároveň i stravovací služby minimálně pro ubytované hosty, často však i pro příchozí návštěvníky. Restaurací s celosezónním provozem (bez ohledu na ubytování hostů) zde obvykle fungují 3.</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provodná infrastruktura cestovního ruchu je již rozvinuta o něco méně. Město je protkáno řadou turistických tras, které v centrální části města vedou většinou po silnicích; směrem ven však přecházejí v lesní cesty nebo málo frekventované místní komunika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 Vysokém nad Jizerou se nachází lyžařská střediska Šachty, Větrov a Metlák s 9 sjezdovými tratěmi o délce 200 – 1 000 m, obsluhovanými 7 vleky, prostor dětské školičky s provazovými vlíčky. V areálu či přímo ve městě se nachází půjčovny sportovních potřeb, v areálu je dále k dispozici lyžařská škola, přímo u sjezdovek se nachází restaurace a rychlé občerstvení. V areálu Šachty se nachází u horní stanice velké parkovací plochy. Naproti parkovišti přes silnici je běžecký areál s homologovanými běžeckými tratěmi. Od areálu jsou upravovány další běžecké tratě, které navazují na upravované tratě směřující do Jizerských hor či Krkonoš.</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o zájemce o další sportovní vyžití jsou ve Vysokém nad Jizerou k dispozici zejména sportoviště, která spravuje TJ Vysoké nad Jizerou (sokolovna s dvěma sály, prostorem na pingpong, posilovna, fotbalové hřiště, antukové hřiště na volejbal, či nohejbal, asfaltové hřiště na fotbal, basketbal, tenis či házenou, tenisové hřiště a dětské hřiště). Díky ubytovacím kapacitám se prostory TJ hodí pro konání soustředění sportovních oddílů nebo menších turnajů v různých sporte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Některá ubytovací zařízení svým hostům umožňují návštěvu sauny, bazénu a podobně. Veřejné zařízení podobného charakteru se přímo ve Vysokém nad Jizerou nenachází; plavecký bazén s venkovní plochou na letní období je k dispozici v Jablonci nad Nisou a v Liberci, či pouze krytý bazén v Jilemnici. Přírodní koupání nabízí požární nádrž ve Sklenařicích či bývalé koupaliště ve Mlejnkách a koupaliště v Jablonci nad Jizerou. </w:t>
      </w:r>
    </w:p>
    <w:p>
      <w:pPr>
        <w:pStyle w:val="Normlnweb"/>
        <w:jc w:val="both"/>
        <w:rPr>
          <w:sz w:val="22"/>
          <w:szCs w:val="22"/>
        </w:rPr>
      </w:pPr>
      <w:r>
        <w:rPr>
          <w:color w:val="000000"/>
          <w:sz w:val="22"/>
          <w:szCs w:val="22"/>
        </w:rPr>
        <w:t xml:space="preserve">Městské informační centrum se nachází v místní knihovně. Informace obdrží turisté také ve Vlastivědném muzeu pro Vysoké nad Jizerou a okolí, které je celoročně otevřené a jeho expozice jsou různorodé. Je možné se z nich dozvědět o historii města i okolního kraje, o životě dřívějších generací, jejich kultuře, o zemědělství, řemeslech, vysockém lyžařství i místní hudební a divadelní tradici. Zájem upoutá zvláště mechanický betlém </w:t>
      </w:r>
      <w:r>
        <w:rPr>
          <w:sz w:val="22"/>
          <w:szCs w:val="22"/>
        </w:rPr>
        <w:t>pocházející z rodu Jana Metelky Kovárenského ze Sklenařic. Městem spravované sbírky jsou umístěny v budově bývalého okresního soudu, původně měšťanského domu rodu Patočků. Z důvodu zchátralosti objektu a bezpečnosti turistů, neboť vchod do muzea je přímo z hlavní silnice, je uvažováno v rámci rekonstrukce hlavní silnice II/290 o zvýšení bezpečnosti návštěvníků, případně o přemístění objektu do jiné budovy města.</w:t>
      </w:r>
    </w:p>
    <w:p>
      <w:pPr>
        <w:pStyle w:val="Normlnweb"/>
        <w:jc w:val="both"/>
        <w:rPr>
          <w:sz w:val="22"/>
          <w:szCs w:val="22"/>
        </w:rPr>
      </w:pPr>
      <w:r>
        <w:rPr>
          <w:sz w:val="22"/>
          <w:szCs w:val="22"/>
        </w:rPr>
        <w:t xml:space="preserve">Pro zvýšení turistického ruchu mimo zimní sezónu se v posledních letech udělalo spoustu pozitivního. Ať už jsou to doplněné různé mapy, vytvoření odpočinkového místa u fotbalového hřiště a zejména vycházkové okruhy v okolí Vysokého „Putování s medvědem“.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sílení hospodářských podmínek obce je žádoucí, zejména s ohledem na nemalou nezaměstnanost a závislost na vyjížďce za prací. Přiměřenost je dána jak infrastrukturními předpoklady obce (dopravní podmínky), na druhé straně limitována zejména rekreačními předpoklady území a potřebou stabilizace a zkvalitnění obytné funkce obce (zachování kvality životního prostředí).</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Heading4"/>
        <w:rPr/>
      </w:pPr>
      <w:bookmarkStart w:id="12" w:name="__RefHeading___Toc437433313"/>
      <w:bookmarkEnd w:id="12"/>
      <w:r>
        <w:rPr/>
        <w:t>Trh prá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íra nezaměstnanosti ve městě k 31. 12. 2019 činila 3,9 %. To je téměř jednou tolik, než je srovnatelný průměr ČR (2,0 %), avšak stále je ještě míra nezaměstnanosti poměrně nízká. Nezaměstnanost v řešeném území není bariérou rozvoje obce. Uvedená míra nezaměstnanosti odpovídá počtu 33 dosažitelných uchazečů o zaměstnání. Z toho více než polovinu tvoří osoby, které jsou bez zaměstnání déle než rok. Jsou evidována i volná pracovní místa, jejich nabídka však nedosahuje počtu uchazečů o zaměstnání (o potřebě shody kvalifikace uchazečů s požadavky zaměstnavatelů nemluvě), neboť na jedno volné pracovní místo připadá 4,7 uchazeče.</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pPr>
      <w:r>
        <w:rPr>
          <w:rFonts w:cs="Times New Roman;Times New Roman" w:ascii="Times New Roman;Times New Roman" w:hAnsi="Times New Roman;Times New Roman"/>
        </w:rPr>
        <w:t>- rozvinutý cestovní ruch</w:t>
      </w:r>
    </w:p>
    <w:p>
      <w:pPr>
        <w:pStyle w:val="Normal"/>
        <w:autoSpaceDE w:val="false"/>
        <w:spacing w:lineRule="auto" w:line="240" w:before="0" w:after="0"/>
        <w:rPr/>
      </w:pPr>
      <w:r>
        <w:rPr>
          <w:rFonts w:cs="Times New Roman;Times New Roman" w:ascii="Times New Roman;Times New Roman" w:hAnsi="Times New Roman;Times New Roman"/>
        </w:rPr>
        <w:t>- četná zařízení základní infrastruktury pro cestovní ruch</w:t>
      </w:r>
    </w:p>
    <w:p>
      <w:pPr>
        <w:pStyle w:val="Normal"/>
        <w:autoSpaceDE w:val="false"/>
        <w:spacing w:lineRule="auto" w:line="240" w:before="0" w:after="0"/>
        <w:rPr/>
      </w:pPr>
      <w:r>
        <w:rPr>
          <w:rFonts w:cs="Times New Roman;Times New Roman" w:ascii="Times New Roman;Times New Roman" w:hAnsi="Times New Roman;Times New Roman"/>
        </w:rPr>
        <w:t>- doprovodná infrastruktura pro cestovní ruch především se sportovním zaměření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poměrně nízká míra nezaměstnanosti</w:t>
      </w:r>
    </w:p>
    <w:p>
      <w:pPr>
        <w:pStyle w:val="Normal"/>
        <w:autoSpaceDE w:val="false"/>
        <w:spacing w:lineRule="auto" w:line="240" w:before="0" w:after="0"/>
        <w:rPr/>
      </w:pPr>
      <w:r>
        <w:rPr>
          <w:rFonts w:cs="Times New Roman;Times New Roman" w:ascii="Times New Roman;Times New Roman" w:hAnsi="Times New Roman;Times New Roman"/>
        </w:rPr>
        <w:t>- dostatečná propagace cestovního ruchu</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 fungující městské informační centrum pro turisty</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minimum subjektů podnikajících v průmyslu</w:t>
      </w:r>
    </w:p>
    <w:p>
      <w:pPr>
        <w:pStyle w:val="Normal"/>
        <w:autoSpaceDE w:val="false"/>
        <w:spacing w:lineRule="auto" w:line="240" w:before="0" w:after="0"/>
        <w:rPr/>
      </w:pPr>
      <w:r>
        <w:rPr>
          <w:rFonts w:cs="Times New Roman;Times New Roman" w:ascii="Times New Roman;Times New Roman" w:hAnsi="Times New Roman;Times New Roman"/>
        </w:rPr>
        <w:t>- nízká nabídka komerčních služeb</w:t>
      </w:r>
    </w:p>
    <w:p>
      <w:pPr>
        <w:pStyle w:val="Normal"/>
        <w:autoSpaceDE w:val="false"/>
        <w:spacing w:lineRule="auto" w:line="240" w:before="0" w:after="0"/>
        <w:rPr/>
      </w:pPr>
      <w:r>
        <w:rPr>
          <w:rFonts w:cs="Times New Roman;Times New Roman" w:ascii="Times New Roman;Times New Roman" w:hAnsi="Times New Roman;Times New Roman"/>
        </w:rPr>
        <w:t>- nevyhovující navigační systé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chybí komplexnější doprovodná infrastruktura pro cestovní ruch</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nutnost vyjížďky za službami, vzděláním či prací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rPr/>
      </w:pPr>
      <w:bookmarkStart w:id="13" w:name="__RefHeading___Toc437433314"/>
      <w:bookmarkEnd w:id="13"/>
      <w:r>
        <w:rPr/>
        <w:t>4. Infrastruktura</w:t>
      </w:r>
    </w:p>
    <w:p>
      <w:pPr>
        <w:pStyle w:val="Heading4"/>
        <w:rPr>
          <w:szCs w:val="24"/>
        </w:rPr>
      </w:pPr>
      <w:bookmarkStart w:id="14" w:name="__RefHeading___Toc437433315"/>
      <w:bookmarkEnd w:id="14"/>
      <w:r>
        <w:rPr/>
        <w:t>Dopravní infrastruktura</w:t>
      </w:r>
    </w:p>
    <w:p>
      <w:pPr>
        <w:pStyle w:val="Odrkanetun"/>
        <w:numPr>
          <w:ilvl w:val="0"/>
          <w:numId w:val="0"/>
        </w:numPr>
        <w:spacing w:before="0" w:after="0"/>
        <w:ind w:left="0" w:hanging="0"/>
        <w:rPr>
          <w:sz w:val="22"/>
          <w:szCs w:val="22"/>
        </w:rPr>
      </w:pPr>
      <w:r>
        <w:rPr>
          <w:sz w:val="22"/>
          <w:szCs w:val="22"/>
        </w:rPr>
        <w:t>Řešeným územím procházejí tyto silnice:</w:t>
      </w:r>
    </w:p>
    <w:p>
      <w:pPr>
        <w:pStyle w:val="Odrkanetun"/>
        <w:numPr>
          <w:ilvl w:val="0"/>
          <w:numId w:val="4"/>
        </w:numPr>
        <w:spacing w:before="0" w:after="0"/>
        <w:rPr>
          <w:sz w:val="22"/>
          <w:szCs w:val="22"/>
        </w:rPr>
      </w:pPr>
      <w:r>
        <w:rPr>
          <w:sz w:val="22"/>
          <w:szCs w:val="22"/>
        </w:rPr>
        <w:t>II/289 (propojuje II/290 a Semily)</w:t>
      </w:r>
    </w:p>
    <w:p>
      <w:pPr>
        <w:pStyle w:val="Odrkanetun"/>
        <w:numPr>
          <w:ilvl w:val="0"/>
          <w:numId w:val="4"/>
        </w:numPr>
        <w:spacing w:before="0" w:after="0"/>
        <w:rPr/>
      </w:pPr>
      <w:r>
        <w:rPr>
          <w:sz w:val="22"/>
          <w:szCs w:val="22"/>
        </w:rPr>
        <w:t>II/290 (Kořenov - Vysoké nad Jizerou - Poniklá „Mejto“)</w:t>
      </w:r>
    </w:p>
    <w:p>
      <w:pPr>
        <w:pStyle w:val="Odrkanetun"/>
        <w:numPr>
          <w:ilvl w:val="0"/>
          <w:numId w:val="4"/>
        </w:numPr>
        <w:spacing w:before="0" w:after="0"/>
        <w:rPr/>
      </w:pPr>
      <w:r>
        <w:rPr>
          <w:sz w:val="22"/>
          <w:szCs w:val="22"/>
        </w:rPr>
        <w:t>III/2887 (Vysoké nad Jizerou – Stará Ves – Roztoky u Semil)</w:t>
      </w:r>
    </w:p>
    <w:p>
      <w:pPr>
        <w:pStyle w:val="Odrkanetun"/>
        <w:numPr>
          <w:ilvl w:val="0"/>
          <w:numId w:val="4"/>
        </w:numPr>
        <w:spacing w:before="0" w:after="0"/>
        <w:rPr>
          <w:sz w:val="22"/>
          <w:szCs w:val="22"/>
        </w:rPr>
      </w:pPr>
      <w:r>
        <w:rPr>
          <w:sz w:val="22"/>
          <w:szCs w:val="22"/>
        </w:rPr>
        <w:t>III/2895 (Roztoky u Semil – Helkovice)</w:t>
      </w:r>
    </w:p>
    <w:p>
      <w:pPr>
        <w:pStyle w:val="Odrkanetun"/>
        <w:numPr>
          <w:ilvl w:val="0"/>
          <w:numId w:val="4"/>
        </w:numPr>
        <w:spacing w:before="0" w:after="0"/>
        <w:rPr>
          <w:sz w:val="22"/>
          <w:szCs w:val="22"/>
        </w:rPr>
      </w:pPr>
      <w:r>
        <w:rPr>
          <w:sz w:val="22"/>
          <w:szCs w:val="22"/>
        </w:rPr>
        <w:t>III/29056 (Paseky nad Jizerou – Dolní Rokytnice)</w:t>
      </w:r>
    </w:p>
    <w:p>
      <w:pPr>
        <w:pStyle w:val="Odrkanetun"/>
        <w:numPr>
          <w:ilvl w:val="0"/>
          <w:numId w:val="4"/>
        </w:numPr>
        <w:spacing w:before="0" w:after="0"/>
        <w:rPr>
          <w:sz w:val="22"/>
          <w:szCs w:val="22"/>
        </w:rPr>
      </w:pPr>
      <w:r>
        <w:rPr>
          <w:sz w:val="22"/>
          <w:szCs w:val="22"/>
        </w:rPr>
        <w:t>III/29058 (Zlatá Olešnice – Sklenařice – Jablonec nad Jizerou)</w:t>
      </w:r>
    </w:p>
    <w:p>
      <w:pPr>
        <w:pStyle w:val="Odrkanetun"/>
        <w:numPr>
          <w:ilvl w:val="0"/>
          <w:numId w:val="4"/>
        </w:numPr>
        <w:spacing w:before="0" w:after="0"/>
        <w:rPr>
          <w:sz w:val="22"/>
          <w:szCs w:val="22"/>
        </w:rPr>
      </w:pPr>
      <w:r>
        <w:rPr>
          <w:sz w:val="22"/>
          <w:szCs w:val="22"/>
        </w:rPr>
        <w:t>III/29062 (propojuje Vysoké nad Jizerou a obec Stanový)</w:t>
      </w:r>
    </w:p>
    <w:p>
      <w:pPr>
        <w:pStyle w:val="Odrkanetun"/>
        <w:numPr>
          <w:ilvl w:val="0"/>
          <w:numId w:val="4"/>
        </w:numPr>
        <w:spacing w:before="0" w:after="0"/>
        <w:rPr>
          <w:sz w:val="22"/>
          <w:szCs w:val="22"/>
        </w:rPr>
      </w:pPr>
      <w:r>
        <w:rPr>
          <w:sz w:val="22"/>
          <w:szCs w:val="22"/>
        </w:rPr>
        <w:t>III/29063 (Vysoké nad Jizerou – Tříč – Jablonec nad Jizerou)</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sz w:val="22"/>
          <w:szCs w:val="22"/>
        </w:rPr>
      </w:pPr>
      <w:r>
        <w:rPr>
          <w:sz w:val="22"/>
          <w:szCs w:val="22"/>
        </w:rPr>
        <w:t>Hlavní dopravní osu řešeného území tvoří silnice II/290 vedoucí ve směru sever-jih, která propojuje Vysoké nad Jizerou s Jilemnicí a Harrachovem. Na „Mejtě“ v Poniklé se napojuje na silnici I/14, prochází přes Roprachtice, Vysoké nad Jizerou, Sklenařice a Příchovice do Kořenova, kde se napojuje na silnici I/10. Vzdálenost z centra města k nájezdu na rychlostní komunikaci R35 je zhruba 31 km (nájezd u Rychnova u Jablonce nad Nisou – pro směr na Prahu či Děčín).</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sz w:val="22"/>
          <w:szCs w:val="22"/>
        </w:rPr>
      </w:pPr>
      <w:r>
        <w:rPr>
          <w:sz w:val="22"/>
          <w:szCs w:val="22"/>
        </w:rPr>
        <w:t>Na severojižní komunikační osu území jsou navázány silnice III. třídy, které zajišťují propojení města Vysoké nad Jizerou s jednotlivými místními částmi a okolními obcemi. Většina komunikací procházejících obcí je zpravidla ve špatném stavu – v celokrajském měřítku je jejich priorita na nižší úrovni a vnímání potřebnosti jejich oprav bylo navíc dotčeno následky rozsáhlých povodní v roce 2010. V roce 2018 byla však rekonstruována silnice III/2895 (Roztoky u Semil – Helkovice) a v roce 2020 byla zahájena rekonstrukce silnice II/290 procházející územím města.</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sz w:val="22"/>
          <w:szCs w:val="22"/>
        </w:rPr>
      </w:pPr>
      <w:r>
        <w:rPr>
          <w:sz w:val="22"/>
          <w:szCs w:val="22"/>
        </w:rPr>
        <w:t>Dle celostátního sčítání dopravy projelo v roce 2010 hlavní dopravní osou, silnicí II/290 přes 2.000 vozidel za 24 hodin.</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sz w:val="22"/>
          <w:szCs w:val="22"/>
        </w:rPr>
      </w:pPr>
      <w:r>
        <w:rPr>
          <w:sz w:val="22"/>
          <w:szCs w:val="22"/>
        </w:rPr>
        <w:t>Železnice nebyla do obce zavedena. Nejbližší železniční stanice se nachází v sousedním Jablonci nad Jizerou.</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pPr>
      <w:r>
        <w:rPr>
          <w:sz w:val="22"/>
          <w:szCs w:val="22"/>
        </w:rPr>
        <w:t>Místní komunikace ve městě a všech jeho částech vykazují různé stupně opotřebení a jejich kvalita se za posledních pět let výrazně zlepšila. Jejich stav včetně orientačního pořadí naléhavosti oprav je ze strany města průběžně sledován. Na základě těchto poznatků jsou místní komunikace postupně opravovány, zvláště pak pokud jsou realizovány všechny inženýrské sítě. Všechny opravy jsou samozřejmě vázány na aktuální možnosti městského rozpočtu.</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pPr>
      <w:r>
        <w:rPr>
          <w:sz w:val="22"/>
          <w:szCs w:val="22"/>
        </w:rPr>
        <w:t>Pro parkování vozidel jsou využívány stávající garáže a přístřešky na pozemcích rodinných domů. Větší parkovací plochy a soustavy garáží nalezneme pouze u areálů zemědělské výroby a u Integrované střední školy. V centru lze parkovat na náměstí Dr. Karla Kramáře (cca 35 parkovacích míst) případně u kostela sv. Kateřiny a před Divadlem Krakonoš (cca 15 parkovacích míst). Při silnici u lyžařského areálu Šachty vznikla parkovací plocha pro cca 80 aut, v zimním období však není dostačující. Zejména v centru města by bylo vhodné dopravu v klidu řešit. Velmi problematicky se jevil nedostatek parkovacích míst v areálu Ústavu plastické chirurgie a chirurgie ruky, což bylo vyřešeno vybudováním parkoviště pro cca 50 aut.</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sz w:val="22"/>
          <w:szCs w:val="22"/>
        </w:rPr>
      </w:pPr>
      <w:r>
        <w:rPr>
          <w:sz w:val="22"/>
          <w:szCs w:val="22"/>
        </w:rPr>
        <w:t>Základní pěší provoz se odehrává na silnicích a místních komunikacích. Ve městě a místních částech nejsou s výjimkou náměstí Dr. Karla Kramáře vybudovány chodníky. Především v trase silnice II/290 procházející středem města tak dochází ke kolizním situacím.</w:t>
      </w:r>
    </w:p>
    <w:p>
      <w:pPr>
        <w:pStyle w:val="Odrkanetun"/>
        <w:numPr>
          <w:ilvl w:val="0"/>
          <w:numId w:val="0"/>
        </w:numPr>
        <w:spacing w:before="0" w:after="0"/>
        <w:ind w:left="0" w:hanging="0"/>
        <w:rPr>
          <w:sz w:val="22"/>
          <w:szCs w:val="22"/>
        </w:rPr>
      </w:pPr>
      <w:r>
        <w:rPr>
          <w:sz w:val="22"/>
          <w:szCs w:val="22"/>
        </w:rPr>
      </w:r>
    </w:p>
    <w:p>
      <w:pPr>
        <w:pStyle w:val="Odrkanetun"/>
        <w:numPr>
          <w:ilvl w:val="0"/>
          <w:numId w:val="0"/>
        </w:numPr>
        <w:spacing w:before="0" w:after="0"/>
        <w:ind w:left="0" w:hanging="0"/>
        <w:rPr/>
      </w:pPr>
      <w:r>
        <w:rPr>
          <w:sz w:val="22"/>
          <w:szCs w:val="22"/>
        </w:rPr>
        <w:t>Obec se nachází ve významné rekreační oblasti a řešené území je protkáno turistickými trasami. Vycházkový okruh Nístějka (kopírující žlutě značenou turistickou trasu) z Vysokého nad Jizerou ke zřícenině hradu Nístějka na svahu v údolí Jizery je doplněn o naučné tabule, stejně tak jako vycházkový okruh Za historií divadla, jehož trasa je vedena mezi Vysokým nad Jizerou a Starou Vsí a je značena vlastním značením. Dále byly zřízeny vycházkové okruhy v okolí města „Putování s medvědem“. Územím prochází také řada cyklotras, které z velké části využívají stávajících silnic II. a III. třídy.</w:t>
      </w:r>
    </w:p>
    <w:p>
      <w:pPr>
        <w:pStyle w:val="Odrkanetun"/>
        <w:numPr>
          <w:ilvl w:val="0"/>
          <w:numId w:val="0"/>
        </w:numPr>
        <w:spacing w:before="0" w:after="0"/>
        <w:ind w:left="0" w:hanging="0"/>
        <w:rPr>
          <w:sz w:val="22"/>
          <w:szCs w:val="24"/>
        </w:rPr>
      </w:pPr>
      <w:r>
        <w:rPr>
          <w:sz w:val="22"/>
          <w:szCs w:val="24"/>
        </w:rPr>
      </w:r>
    </w:p>
    <w:p>
      <w:pPr>
        <w:pStyle w:val="Heading4"/>
        <w:rPr/>
      </w:pPr>
      <w:bookmarkStart w:id="15" w:name="__RefHeading___Toc437433316"/>
      <w:bookmarkEnd w:id="15"/>
      <w:r>
        <w:rPr/>
        <w:t>Dopravní obslužnost</w:t>
      </w:r>
    </w:p>
    <w:p>
      <w:pPr>
        <w:pStyle w:val="TextodstavceCharCharCharChar"/>
        <w:tabs>
          <w:tab w:val="clear" w:pos="708"/>
        </w:tabs>
        <w:spacing w:before="0" w:after="0"/>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Území města Vysoké nad Jizerou je celé začleněno do Integrovaného dopravního systému Libereckého kraje, tzv. IDOL (zóna 9102, 9103 a 9104), v rámci něhož je kladen důraz na dopravu železniční, jež je provozována jako doprava taktová. Doprava autobusová je chápána jako doprava doplňková k páteřní drážní dopravě. Nicméně město Vysoké nad Jizerou je plně závislé na dopravě autobusové. V řešeném území se nachází šestnáct autobusových zastávek. Problémem je absence jednoduchého dopravního terminálu pro autobusovou dopravu v blízkosti centra města.</w:t>
      </w:r>
    </w:p>
    <w:p>
      <w:pPr>
        <w:pStyle w:val="Odrkanetun"/>
        <w:numPr>
          <w:ilvl w:val="0"/>
          <w:numId w:val="0"/>
        </w:numPr>
        <w:spacing w:before="0" w:after="0"/>
        <w:ind w:left="0" w:hanging="0"/>
        <w:rPr>
          <w:rFonts w:ascii="Times New Roman;Times New Roman" w:hAnsi="Times New Roman;Times New Roman" w:cs="Times New Roman;Times New Roman"/>
          <w:szCs w:val="24"/>
        </w:rPr>
      </w:pPr>
      <w:r>
        <w:rPr>
          <w:rFonts w:cs="Times New Roman;Times New Roman"/>
          <w:szCs w:val="24"/>
        </w:rPr>
      </w:r>
    </w:p>
    <w:p>
      <w:pPr>
        <w:pStyle w:val="Heading4"/>
        <w:rPr/>
      </w:pPr>
      <w:bookmarkStart w:id="16" w:name="__RefHeading___Toc437433317"/>
      <w:bookmarkEnd w:id="16"/>
      <w:r>
        <w:rPr/>
        <w:t>Technická infrastruktura – vodovod</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Vysoké nad Jizerou a Stará Ves</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e městě Vysoké nad Jizerou je vybudován veřejný vodovod, jehož majitelem a provozovatelem je město Vysoké nad Jizerou. Obecním vodovodním systémem je zásobována převážná většina trvale i přechodně bydlícího obyvatelstva. Zbývající část je pitnou vodou zásobena ze soukromých studn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bec má tři zdroje pitné vody. Jedná se o prameniště Rejdice, vrt u věžového vodojemu a Farský potok. Prameniště Rejdice má průměrnou vydatnost zdroje 2,5 l/s a maximální 4,5 l/s. Ze zdroje je pitná voda gravitačně vedena PVC přívodním řadem DN 100 délky cca 2 km do vodojemu Čermákovy Rovně. Na přivaděči je v přerušovací komoře tlaku Na Perličku odradonovací kolona. </w:t>
      </w:r>
      <w:r>
        <w:rPr>
          <w:rFonts w:cs="Times New Roman;Times New Roman" w:ascii="Times New Roman;Times New Roman" w:hAnsi="Times New Roman;Times New Roman"/>
        </w:rPr>
        <w:t xml:space="preserve">Vrt u věžového vodojemu byl vystrojen v roce 2018. Maximální povolený odběr je 0,8 l/s. Vrt je vystrojen ponorným čerpadlem a voda je z vrtu čerpána do vodojemu. Hloubka vrtu je 80 m. </w:t>
      </w:r>
      <w:r>
        <w:rPr>
          <w:rFonts w:cs="Times New Roman;Times New Roman" w:ascii="Times New Roman;Times New Roman" w:hAnsi="Times New Roman;Times New Roman"/>
          <w:color w:val="000000"/>
        </w:rPr>
        <w:t>Farský potok má průměrnou vydatnost zdroje cca 2,0 l/s a maximální 10,0 l/s. Voda je čerpána ocelovým přiváděcím řadem DN 100 do úpravny vody u hřiště. Povrchová voda z Farského potoka je v úpravně upravována prostou filtrací dvěma tlakovými filtry s náplní křemičitého písku. Při pokračování další výstavby RD či rekreačních objektů může i přes vybudovaný další vodní zdroj nastat problém se zásobením vod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kumulaci pro obec zajišťují tři vodojemy:</w:t>
      </w:r>
    </w:p>
    <w:p>
      <w:pPr>
        <w:pStyle w:val="Normal"/>
        <w:numPr>
          <w:ilvl w:val="0"/>
          <w:numId w:val="6"/>
        </w:numPr>
        <w:autoSpaceDE w:val="false"/>
        <w:spacing w:lineRule="auto" w:line="240" w:before="0" w:after="0"/>
        <w:jc w:val="both"/>
        <w:rPr/>
      </w:pPr>
      <w:r>
        <w:rPr>
          <w:rFonts w:cs="Times New Roman;Times New Roman" w:ascii="Times New Roman;Times New Roman" w:hAnsi="Times New Roman;Times New Roman"/>
          <w:color w:val="000000"/>
        </w:rPr>
        <w:t>VDJ Vysoké - věžový jednokomorový vodojem o objemu 130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721,15 / 719,15 m n. m.) vybudovaný v roce 1930. Pitná voda je vedena gravitačně ocelovým zásobním řadem DN 100 do vodovodní sítě a ke spotřebitelům ve městě.</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DJ Čermákovy Rovně - zemní dvoukomorový vodojem o objemu 2 × 150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725,15 / 722,15 m n. m.) vybudovaný v roce 1980. Pitná voda je vedena gravitačně do spotřebiště potrubím PVC DN 225. Tento vodojem je však dlouhodobě vyřazen z provozu, neboť díky jeho chybnému stavebně technickému řešení, není možné gravitačně doplnit vodu ve věžovém vodojemu. </w:t>
      </w:r>
    </w:p>
    <w:p>
      <w:pPr>
        <w:pStyle w:val="Normal"/>
        <w:numPr>
          <w:ilvl w:val="0"/>
          <w:numId w:val="6"/>
        </w:numPr>
        <w:autoSpaceDE w:val="false"/>
        <w:spacing w:lineRule="auto" w:line="240" w:before="0" w:after="0"/>
        <w:jc w:val="both"/>
        <w:rPr/>
      </w:pPr>
      <w:r>
        <w:rPr>
          <w:rFonts w:cs="Times New Roman;Times New Roman" w:ascii="Times New Roman;Times New Roman" w:hAnsi="Times New Roman;Times New Roman"/>
          <w:color w:val="000000"/>
        </w:rPr>
        <w:t>VDJ Stará Ves - zemní jednokomorový vodojem o objemu 50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cca 636,0 / - m n. m.) vybudovaný v roce 1972. Funguje jako vodojem ve spotřebišti a je plněn ocelovým řadem DN 60 ze sítě ve vlastním Vysokém nad Jizerou. Pitná voda je z vodojemu vedena gravitačně PE zásobním řadem    </w:t>
      </w:r>
      <w:r>
        <w:rPr>
          <w:rFonts w:eastAsia="Symbol" w:cs="Symbol" w:ascii="Symbol" w:hAnsi="Symbol"/>
          <w:color w:val="000000"/>
        </w:rPr>
        <w:t></w:t>
      </w:r>
      <w:r>
        <w:rPr>
          <w:rFonts w:cs="Times New Roman;Times New Roman" w:ascii="Times New Roman;Times New Roman" w:hAnsi="Times New Roman;Times New Roman"/>
          <w:color w:val="000000"/>
        </w:rPr>
        <w:t xml:space="preserve"> 90 do vodovodního rozvodu a ke spotřebitelům ve Staré Vs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odovodní síť byla vybudována v první polovině 20. let, v roce 1967 byl připojen zdroj Farský potok a v 90. letech a v roce 2001 byl zrekonstruován přivaděč z Rejdic.</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Hlavní rozvodná síť je vybudována litinovým řadem DN 100. Zásobované území je rozděleno do dvou tlakových pásem, která jsou dána výškovým umístěním vodojemů Vysoké a Stará Ves.</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ystém zásobování pitnou vodou je prozatím vyhovující. Do budoucna má město zájem o rozšíření vodovodní sítě a napojení dalších odběratelů. Zcela určitě je i nadále počítáno s postupnou rekonstrukcí starých rozvodů vody.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Bude provedena postupná rekonstrukce původních ocelových vodovodních rozvodů (nově LT, PE, PVC potrubí) v rozsahu cca 8,5 km. Bude provedena rekonstrukce věžového vodojemu Vysoké. V místní části Stará Ves bude provedena dostavba vodovodních rozvodů i do dalších zastavěných lokalit v celkové délce cca 1,9 km. Vodovod ve Vysokém nad Jizerou byl propojen s vodovodem pro veřejnou potřebu v místní části Horní Tříč.</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orní Tříč</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ístní část Horní Tříč má vodovod pro veřejnou potřebu, ze kterého je zásobena přibližně polovina trvale bydlícího obyvatelstva a necelá pětina přechodných návštěvníků sídla. (Zbylá část trvale i přechodně bydlícího obyvatelstva je zásobena pitnou vodou ze soukromých studní.) Vlastníkem a provozovatelem vodovodu je město Vysoké nad Jizerou. Vodovodní rozvod byl vybudován v letech 1965 – 67.</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drojem pitné vody je prameniště Tříč. Jedná se o pramenní zářezy, ze kterých je zachycená voda gravitačně svedena přímo do vodojemu Tříč. Prameniště bylo vybudováno v roce 1965. Průměrná vydatnost zdroje je cca 0,3 l/s. Toto prameniště je v současnosti vyřazeno z provozu, neboť kvalita vody nesplňuje ve všech ukazatelích parametry pitné vody. Proto byl vodojem v roce 2017 propojen s vodovodem ve Vysokém nad Jizer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odojem Tříč - zemní jednokomorový vodojem o objemu 20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cca 600 / - m n. m.) byl vybudován v roce 1965. Pitná voda je z něj vedena gravitačně zásobním řadem spotřebitelům v Tříči.</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áměrem města je rozšíření vodovodních rozvodů i do dalších částí zástavby. Celková délka navržených rozvodů je cca 4,0 km. Postupně bude provedena rekonstrukce stávajících ocelových vodovodních rozvodů (nově PE, PVC potrubí) v celkové délce cca 1,22 k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elkovi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místní části Helkovice není vybudována veřejná vodovodní síť. O rozvoji vodovodní sítě není uvažováno, zejména z důvodu větší vzdálenosti od Vysokého nad Jizer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klenařice</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Místní část Sklenařice má vodovod pro veřejnou potřebu, ze kterého je zásobena většina trvale bydlícího obyvatelstva a třetina přechodných návštěvníků. Zbytek obyvatel či návštěvníků je zásobeno pitnou vodou ze soukromých studní. Vlastníkem a provozovatelem vodovodu je město Vysoké nad Jizerou. Vodovodní rozvody byly vybudovány v roce 1970 a v roce 1992 bylo provedeno napojení na vodovodní síť města Vysoké nad Jizer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drojem pitné vody je prameniště Sklenařice. Jedná se o pramenní zářezy, ze kterých je zachycená voda gravitačně svedena přímo do vodojemu Sklenařice. Prameniště bylo vybudováno v roce 1970. Průměrná vydatnost zdroje je cca 0,45 l/s a maximální cca 0,7 l/s. Ve zdroji jsou problémy s bakteriologickým znečištění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ále je do vodovodní sítě dodávána voda z vodovodu Vysoké nad Jizerou. Z přívodního řadu PVC - DN 225 mezi zdrojem Rejdice a vodojemem Čermákovy Rovně je vyvedena odbočka PE – DN 40 do vodojemu Sklenařice. Jedná se pouze o provizorní propojení využívané jen v havarijních situací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Akumulaci vody pro obec zajišťuje vodojem Sklenařice – zemní jednokomorový vodojem o objemu 50 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 xml:space="preserve"> (cca 637 / - m n. m.). Z vodojemu je pitná voda gravitačně vedena dvěma PE zásobními řady DN 110 do vodovodních rozvodů a ke spotřebitelům ve Sklenařicích.</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ásobované území je rozděleno do tří tlakových pásem, která jsou dána výškovým umístěním vodojemu Sklenařice a dvěma redukčními venti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ystém zásobování pitnou vodou je prozatím vyhovující, ale neustále se zhoršuje (velké množství poruch, postupná ztráta vydatnosti v prameništi). Záměrem města je rekonstrukce vodovodních rozvodů v celkové délce cca 2,7 km. Postupně bude provedena dostavba vodovodních rozvodů i v dalších částech zástavby v celkové délce cca 0,8 km. Prioritou v budoucích letech je vybudování nového vodního zdroje.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suchém období se může stát, že dojde k výraznějšímu úbytku vody a proto může být omezeno zásobování občanů pitnou vodou.</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bookmarkStart w:id="17" w:name="__RefHeading___Toc437433318"/>
      <w:bookmarkEnd w:id="17"/>
      <w:r>
        <w:rPr/>
        <w:t>Technická infrastruktura – o</w:t>
      </w:r>
      <w:r>
        <w:rPr>
          <w:szCs w:val="24"/>
        </w:rPr>
        <w:t>dvádění splaškových vod</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Město Vysoké nad Jizerou (mimo místních částí) má vybudovaný systém jednotné kanalizace, který se skládá ze dvou nezávislých kanalizací. Podstatná část města je odkanalizovaná jednotnou kanalizací, kterou je odpadní voda odváděna na městskou čistírnu odpadních vod Stará Ves. Původní kanalizační síť byla v 80. letech doplněna o kmenové stoky, které podchytily téměř všechny sběrače před jejich vyústěním do vodotečí. Další kanalizační sběrače byly dobudovány v letech 2014 a 2015, hlavně na nově vybudovanou ČOV Tříč. Na obě ČOV jsou tak nyní přiváděny odpadní vody od více než dvou třetin obyvatel města. Ze severovýchodní části města jsou odpadní vody od přibližně třetiny obyvatel odváděny jednotnou kanalizací na čistírnu odpadních vod Tříč. Vlastníkem a provozovatelem obou částí kanalizace a ČOV je město Vysoké nad Jizer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padní vody z města jsou zneškodňovány:</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 čistírnách odpadních vod – ČOV Stará Ves, ČOV Tříč (trvale bydlící obyvatelé cca 66 %, přechodní návštěvníci cca 6 %)</w:t>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color w:val="000000"/>
        </w:rPr>
        <w:t>v bezodtokových jímkách, které jsou vyváženy na ČOV Stará Ves nebo Tříč (trvale bydlící obyvatelé cca 15 %, přechodní návštěvníci cca 60 %)</w:t>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color w:val="000000"/>
        </w:rPr>
        <w:t>v septicích s přepadem do trativodů (trvale bydlící obyvatelé cca 3 %, přechodní návštěvníci cca 29 %)</w:t>
      </w:r>
    </w:p>
    <w:p>
      <w:pPr>
        <w:pStyle w:val="Normal"/>
        <w:numPr>
          <w:ilvl w:val="0"/>
          <w:numId w:val="5"/>
        </w:numPr>
        <w:autoSpaceDE w:val="false"/>
        <w:spacing w:lineRule="auto" w:line="240" w:before="0" w:after="0"/>
        <w:jc w:val="both"/>
        <w:rPr/>
      </w:pPr>
      <w:r>
        <w:rPr>
          <w:rFonts w:cs="Times New Roman;Times New Roman" w:ascii="Times New Roman;Times New Roman" w:hAnsi="Times New Roman;Times New Roman"/>
          <w:color w:val="000000"/>
        </w:rPr>
        <w:t>v septicích s přepadem do kanalizace (trvale bydlící obyvatelé cca 16 %, přechodní návštěvníci cca 5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Nová ČOV, která bude dostatečně kapacitní pro komunální znečistění (cca 2000 EO), bude lépe vyhovovat potřebám odkanalizovaného území (využití gravitace, ale také tlakově s čerpacími stanicemi) a je příznivěji umístěna vzhledem k zatěžování recipientu (Tříčský potok).</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dvádění odpadních vod na spádové straně Stará Ves zajišťuje ČOV Stará Ves, která byla postavena na začátku 90. let a uvedena do trvalého provozu v roce 1994. Jednalo se o aktivační čistírnu s částečnou denitrifikací a s úplnou aerobní stabilizací kalu. Čistírna byla nově intenzifikována na kapacitu cca 1800 EO, čímž bylo zamezeno znečišťování recipientu (Staroveský potok) v důsledku nedostatečného čištění odpadních vod.</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zhledem k a</w:t>
      </w:r>
      <w:r>
        <w:rPr>
          <w:rFonts w:eastAsia="MS Mincho;MS Gothic" w:cs="Times New Roman;Times New Roman" w:ascii="Times New Roman;Times New Roman" w:hAnsi="Times New Roman;Times New Roman"/>
        </w:rPr>
        <w:t xml:space="preserve">nalýze demografického vývoje (kap. 10.1.), lze konstatovat, že předpokládaná celková kapacita obou čistíren (3800 EO) by měla být z hlediska potřeb dostačující jak pro trvale bydlící obyvatele, tak i pro obyvatele přechodně bydlící, popř. pro hosty v ubytovacích zařízeních. </w:t>
      </w:r>
    </w:p>
    <w:p>
      <w:pPr>
        <w:pStyle w:val="Normal"/>
        <w:autoSpaceDE w:val="false"/>
        <w:spacing w:lineRule="auto" w:line="240" w:before="0" w:after="0"/>
        <w:jc w:val="both"/>
        <w:rPr>
          <w:rFonts w:ascii="Times New Roman;Times New Roman" w:hAnsi="Times New Roman;Times New Roman" w:eastAsia="MS Mincho;MS Gothic" w:cs="Times New Roman;Times New Roman"/>
        </w:rPr>
      </w:pPr>
      <w:r>
        <w:rPr>
          <w:rFonts w:eastAsia="MS Mincho;MS Gothic"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rPr>
        <w:t>U nových objektů v okrajových částech města, které nejsou napojeny na kanalizaci, budou odpadní vody likvidovány v bezodtokových jímkách nebo v malých domovních čistírnách.</w:t>
      </w:r>
    </w:p>
    <w:p>
      <w:pPr>
        <w:pStyle w:val="Normal"/>
        <w:autoSpaceDE w:val="false"/>
        <w:spacing w:lineRule="auto" w:line="240" w:before="0" w:after="0"/>
        <w:jc w:val="both"/>
        <w:rPr>
          <w:rFonts w:eastAsia="MS Mincho;MS Gothic"/>
        </w:rPr>
      </w:pPr>
      <w:r>
        <w:rPr>
          <w:rFonts w:eastAsia="Times New Roman;Times New Roman" w:cs="Times New Roman;Times New Roman" w:ascii="Times New Roman;Times New Roman" w:hAnsi="Times New Roman;Times New Roman"/>
          <w:sz w:val="24"/>
          <w:szCs w:val="24"/>
        </w:rPr>
        <w:t xml:space="preserve"> </w:t>
      </w:r>
    </w:p>
    <w:p>
      <w:pPr>
        <w:pStyle w:val="Heading4"/>
        <w:rPr/>
      </w:pPr>
      <w:bookmarkStart w:id="18" w:name="__RefHeading___Toc437433319"/>
      <w:bookmarkEnd w:id="18"/>
      <w:r>
        <w:rPr/>
        <w:t>Technická infrastruktura – zá</w:t>
      </w:r>
      <w:r>
        <w:rPr>
          <w:szCs w:val="24"/>
        </w:rPr>
        <w:t>sobování elektřinou</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řes řešené území prochází také nadzemní vedení vysokého napětí (VN) 110 kV. Město je připojena na distribuční síť elektrické energie pomocí nadzemního vedení VN 35 kV z rozvodny Semily. Vedení 35 kV je následně převáděno 30 distribučními trafostanicemi na nižší napětí (převážně 1 kV) a poté rozváděno k jednotlivým odběratelům. Postupně jsou vrchní vedení nahrazována zejména v samotném Vysokém nad Jizerou ukládána do země. V dalších částech města dochází provozovatelem k postupné výměně nadzemního vedení.</w:t>
      </w:r>
    </w:p>
    <w:p>
      <w:pPr>
        <w:pStyle w:val="Normal"/>
        <w:autoSpaceDE w:val="false"/>
        <w:spacing w:lineRule="auto" w:line="240" w:before="0" w:after="0"/>
        <w:jc w:val="both"/>
        <w:rPr>
          <w:rFonts w:ascii="Times New Roman;Times New Roman" w:hAnsi="Times New Roman;Times New Roman" w:eastAsia="MS Mincho;MS Gothic" w:cs="Times New Roman;Times New Roman"/>
          <w:color w:val="000000"/>
        </w:rPr>
      </w:pPr>
      <w:r>
        <w:rPr>
          <w:rFonts w:eastAsia="MS Mincho;MS Gothic" w:cs="Times New Roman;Times New Roman" w:ascii="Times New Roman;Times New Roman" w:hAnsi="Times New Roman;Times New Roman"/>
          <w:color w:val="000000"/>
        </w:rPr>
      </w:r>
    </w:p>
    <w:p>
      <w:pPr>
        <w:pStyle w:val="Heading4"/>
        <w:rPr/>
      </w:pPr>
      <w:bookmarkStart w:id="19" w:name="__RefHeading___Toc437433320"/>
      <w:bookmarkEnd w:id="19"/>
      <w:r>
        <w:rPr/>
        <w:t>Technická infrastruktura - zásobování plynem</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Obec je plynofikována, na jejím území se nachází regulační stanice plynu, kde dochází k regulaci vysokotlakého plynu na středotlaký, který je dále rozváděn středotlakou distribuční soustavou. </w:t>
      </w:r>
      <w:r>
        <w:rPr>
          <w:rFonts w:cs="Times New Roman;Times New Roman" w:ascii="Times New Roman;Times New Roman" w:hAnsi="Times New Roman;Times New Roman"/>
        </w:rPr>
        <w:t>Řešené území je napojené na síť vysokotlakých plynovodů. Centrální část zastavěného území je plynofikována sítí středotlakých plynovodů.</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ing4"/>
        <w:rPr/>
      </w:pPr>
      <w:bookmarkStart w:id="20" w:name="__RefHeading___Toc437433321"/>
      <w:bookmarkEnd w:id="20"/>
      <w:r>
        <w:rPr/>
        <w:t>Technická infastruktura – spoje, zařízení spojů a osvětlení</w:t>
      </w:r>
    </w:p>
    <w:p>
      <w:pPr>
        <w:pStyle w:val="Normal"/>
        <w:autoSpaceDE w:val="false"/>
        <w:spacing w:lineRule="auto" w:line="240" w:before="0" w:after="0"/>
        <w:jc w:val="both"/>
        <w:rPr>
          <w:rFonts w:ascii="Times New Roman;Times New Roman" w:hAnsi="Times New Roman;Times New Roman" w:eastAsia="MS Mincho;MS Gothic" w:cs="Times New Roman;Times New Roman"/>
        </w:rPr>
      </w:pPr>
      <w:r>
        <w:rPr>
          <w:rFonts w:eastAsia="MS Mincho;MS Gothic" w:cs="Times New Roman;Times New Roman" w:ascii="Times New Roman;Times New Roman" w:hAnsi="Times New Roman;Times New Roman"/>
        </w:rPr>
        <w:t xml:space="preserve">Na území města Vysoké nad Jizerou se nachází 4 vysílací zařízení a 3 zařízení radiových směrových spojů. Řešeným územím prochází 8 radioreléových tras a také vedení dálkového optického kabelu. Tento je pak přes ústředny rozváděn pomocí telekomunikačních vedení k jednotlivým spotřebitelům. </w:t>
      </w:r>
    </w:p>
    <w:p>
      <w:pPr>
        <w:pStyle w:val="Normal"/>
        <w:autoSpaceDE w:val="false"/>
        <w:spacing w:lineRule="auto" w:line="240" w:before="0" w:after="0"/>
        <w:jc w:val="both"/>
        <w:rPr>
          <w:rFonts w:ascii="Times New Roman;Times New Roman" w:hAnsi="Times New Roman;Times New Roman" w:eastAsia="MS Mincho;MS Gothic" w:cs="Times New Roman;Times New Roman"/>
        </w:rPr>
      </w:pPr>
      <w:r>
        <w:rPr>
          <w:rFonts w:eastAsia="MS Mincho;MS Gothic" w:cs="Times New Roman;Times New Roman" w:ascii="Times New Roman;Times New Roman" w:hAnsi="Times New Roman;Times New Roman"/>
        </w:rPr>
        <w:t>Město Vysoké nad Jizerou je vlastníkem veřejného osvětlení. Velká část veřejného osvětlení se již podařila zrekonstruovat, ale v některých částech města je již poměrně zastaralé a vyžaduje výměnu, což se děje v rámci rekonstrukce sítí el. energie.</w:t>
      </w:r>
    </w:p>
    <w:p>
      <w:pPr>
        <w:pStyle w:val="Normal"/>
        <w:autoSpaceDE w:val="false"/>
        <w:spacing w:lineRule="auto" w:line="240" w:before="0" w:after="0"/>
        <w:jc w:val="both"/>
        <w:rPr>
          <w:rFonts w:ascii="Times New Roman;Times New Roman" w:hAnsi="Times New Roman;Times New Roman" w:eastAsia="MS Mincho;MS Gothic" w:cs="Times New Roman;Times New Roman"/>
        </w:rPr>
      </w:pPr>
      <w:r>
        <w:rPr>
          <w:rFonts w:eastAsia="MS Mincho;MS Gothic" w:cs="Times New Roman;Times New Roman" w:ascii="Times New Roman;Times New Roman" w:hAnsi="Times New Roman;Times New Roman"/>
        </w:rPr>
      </w:r>
    </w:p>
    <w:p>
      <w:pPr>
        <w:pStyle w:val="Heading4"/>
        <w:rPr/>
      </w:pPr>
      <w:bookmarkStart w:id="21" w:name="__RefHeading___Toc437433322"/>
      <w:bookmarkEnd w:id="21"/>
      <w:r>
        <w:rPr/>
        <w:t>Odpadové hospodářstv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řešeném území se nenachází žádná skládka odpadů ani zařízení na odstraňování jiného odpadu. Svoz komunálního odpadu je zajištěn jednou týdně. Veškerý odpad je zneškodňován skládkováním na skládce v Košťálově (Marius Pedersen a.s.). V obci je organizován separovaný sběr druhotných surovin (papír, plast, sklo, biologický odpad). Separovaný odpad je odkládán na k tomu určených místech, jejichž vzhled se postupně vylepšuje. Nebezpečný odpad je svážen dvakrát ročně. V obci je několik sběrných míst, kde je možné (za poplatek) ukládat velkoobjemový odpad. Město stále uvažuje o zřízení sběrného dvora, případně kompostárny biologicky rozložitelného odpadu (v rámci výrobní zóny na jižním okraji města).</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 účelem zřízení části sběrného dvora byl zakoupen objekt bývalého VÚRV Praha za hasičskou zbrojnicí ve Vysokém nad Jizerou, kde však nakonec město našlo jiné využití a to garáže a zázemí pro techniku a technické pracovníky města.</w:t>
      </w:r>
    </w:p>
    <w:p>
      <w:pPr>
        <w:pStyle w:val="Heading4"/>
        <w:spacing w:before="0" w:after="0"/>
        <w:rPr>
          <w:rFonts w:ascii="Times New Roman;Times New Roman" w:hAnsi="Times New Roman;Times New Roman" w:cs="Times New Roman;Times New Roman"/>
          <w:i w:val="false"/>
          <w:i w:val="false"/>
          <w:color w:val="000000"/>
          <w:sz w:val="22"/>
        </w:rPr>
      </w:pPr>
      <w:r>
        <w:rPr>
          <w:rFonts w:cs="Times New Roman;Times New Roman"/>
          <w:i w:val="false"/>
          <w:color w:val="000000"/>
          <w:sz w:val="22"/>
        </w:rPr>
      </w:r>
    </w:p>
    <w:p>
      <w:pPr>
        <w:pStyle w:val="Heading4"/>
        <w:rPr/>
      </w:pPr>
      <w:bookmarkStart w:id="22" w:name="__RefHeading___Toc437433323"/>
      <w:bookmarkEnd w:id="22"/>
      <w:r>
        <w:rPr/>
        <w:t>Protipovodňová opatření</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o řešeného území okrajově zasahuje záplavové území Jizery. Vzhledem k poloze sídla mimo záplavové území se zde nenachází žádné objekty nebo zařízení protipovodňové ochrany, ani nejsou plánován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dobrá dostupnost spádových měst (dojíždění za službami, vzděláním či prací)</w:t>
      </w:r>
    </w:p>
    <w:p>
      <w:pPr>
        <w:pStyle w:val="Normal"/>
        <w:autoSpaceDE w:val="false"/>
        <w:spacing w:lineRule="auto" w:line="240" w:before="0" w:after="0"/>
        <w:rPr/>
      </w:pPr>
      <w:r>
        <w:rPr>
          <w:rFonts w:cs="Times New Roman;Times New Roman" w:ascii="Times New Roman;Times New Roman" w:hAnsi="Times New Roman;Times New Roman"/>
        </w:rPr>
        <w:t>- poměrně rozsáhlá síť komunikací</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a území města se nenachází záplavové území</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dvě intenzifikované ČOV na území měst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zlepšení stavu místních komunikací</w:t>
      </w:r>
    </w:p>
    <w:p>
      <w:pPr>
        <w:pStyle w:val="Normal"/>
        <w:autoSpaceDE w:val="false"/>
        <w:spacing w:lineRule="auto" w:line="240" w:before="0" w:after="0"/>
        <w:rPr/>
      </w:pPr>
      <w:r>
        <w:rPr>
          <w:rFonts w:cs="Times New Roman;Times New Roman" w:ascii="Times New Roman;Times New Roman" w:hAnsi="Times New Roman;Times New Roman"/>
        </w:rPr>
        <w:t xml:space="preserve">- vybudované parkoviště v areálu ÚCHR a PCH </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nevyhovující stav všech silnic (II. a III. třídy) procházejících obcí</w:t>
      </w:r>
    </w:p>
    <w:p>
      <w:pPr>
        <w:pStyle w:val="Normal"/>
        <w:autoSpaceDE w:val="false"/>
        <w:spacing w:lineRule="auto" w:line="240" w:before="0" w:after="0"/>
        <w:rPr/>
      </w:pPr>
      <w:r>
        <w:rPr>
          <w:rFonts w:cs="Times New Roman;Times New Roman" w:ascii="Times New Roman;Times New Roman" w:hAnsi="Times New Roman;Times New Roman"/>
        </w:rPr>
        <w:t>- nevyhovující stav části místních komunikací</w:t>
      </w:r>
    </w:p>
    <w:p>
      <w:pPr>
        <w:pStyle w:val="Normal"/>
        <w:autoSpaceDE w:val="false"/>
        <w:spacing w:lineRule="auto" w:line="240" w:before="0" w:after="0"/>
        <w:jc w:val="both"/>
        <w:rPr/>
      </w:pPr>
      <w:r>
        <w:rPr>
          <w:rFonts w:cs="Times New Roman;Times New Roman" w:ascii="Times New Roman;Times New Roman" w:hAnsi="Times New Roman;Times New Roman"/>
        </w:rPr>
        <w:t>- nedostatečná bezpečnost chodců a cyklistů na hlavní komunikaci, zejména u mateřské školy a v úzkém průtahu středem města</w:t>
      </w:r>
    </w:p>
    <w:p>
      <w:pPr>
        <w:pStyle w:val="Normal"/>
        <w:autoSpaceDE w:val="false"/>
        <w:spacing w:lineRule="auto" w:line="240" w:before="0" w:after="0"/>
        <w:rPr/>
      </w:pPr>
      <w:r>
        <w:rPr>
          <w:rFonts w:cs="Times New Roman;Times New Roman" w:ascii="Times New Roman;Times New Roman" w:hAnsi="Times New Roman;Times New Roman"/>
        </w:rPr>
        <w:t>- nedostatek parkovacích míst v zimním období</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absence jednoduchého dopravního terminálu pro autobusovou dopravu v blízkosti centra měst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elká část vodovodní sítě za hranicí životnost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úbytek vody v suchém období</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chybějící vodovod, kanalizace a plynovod v některých částech měst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rozsáhlá vodovodní síť včetně značné délky vodovodních přivaděčů způsobuje rozsáhlé náklady na její opravy</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špatný technický stav veřejného osvětlení v některých částech obc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ybějící sběrný dvůr na odpad a kompostárna na biologicky rozložitelný odpad</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23" w:name="__RefHeading___Toc437433324"/>
      <w:bookmarkEnd w:id="23"/>
      <w:r>
        <w:rPr/>
        <w:t>5. Občanské vybavení</w:t>
      </w:r>
    </w:p>
    <w:p>
      <w:pPr>
        <w:pStyle w:val="Heading4"/>
        <w:rPr/>
      </w:pPr>
      <w:bookmarkStart w:id="24" w:name="__RefHeading___Toc437433325"/>
      <w:bookmarkEnd w:id="24"/>
      <w:r>
        <w:rPr/>
        <w:t>Bydlení</w:t>
      </w:r>
    </w:p>
    <w:p>
      <w:pPr>
        <w:pStyle w:val="Normal"/>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t>Počet obydlených bytů v řešeném území byl na začátku roku 2013 odhadován na cca 520, při celkovém počtu cca 935 bytů.</w:t>
      </w:r>
    </w:p>
    <w:p>
      <w:pPr>
        <w:pStyle w:val="Normal"/>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r>
    </w:p>
    <w:p>
      <w:pPr>
        <w:pStyle w:val="Normal"/>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t>Podle definitivních výsledků sčítání bylo v roce 2011 v řešeném území celkem 923 bytů, z toho 513 obydlených bytů a 410 „neobydlených bytů“, signalizující výrazné rezervy v intenzitě využití bytového fondu. Neobydlené byty jsou byty, ve kterých není nikdo přihlášen k bydlení, což v praxi neznamená, že jsou dlouhodobě neobydleny. Neobyvatelných je dlouhodobě pouze 5-10 % z neobydlených bytů. Většinou slouží k některé z mnoha forem druhého bydlení, nejčastěji k rekreaci. V obci je cca 100 objektů individuální rekreace. Celkový rozsah druhého bydlení (jehož větší část tvoří tzv. neobydlené byty) je na začátku r. 2013 odhadován na cca 510 jednotek druhého bydlení, tj. srovnatelný s kapacitou obydlených bytů.</w:t>
      </w:r>
    </w:p>
    <w:p>
      <w:pPr>
        <w:pStyle w:val="Normal"/>
        <w:spacing w:lineRule="auto" w:line="240" w:before="0" w:after="0"/>
        <w:rPr>
          <w:rFonts w:ascii="Times New Roman;Times New Roman" w:hAnsi="Times New Roman;Times New Roman" w:cs="Times New Roman;Times New Roman"/>
          <w:b/>
          <w:b/>
          <w:lang w:eastAsia="cs-CZ"/>
        </w:rPr>
      </w:pPr>
      <w:r>
        <w:rPr>
          <w:rFonts w:cs="Times New Roman;Times New Roman" w:ascii="Times New Roman;Times New Roman" w:hAnsi="Times New Roman;Times New Roman"/>
          <w:b/>
          <w:lang w:eastAsia="cs-CZ"/>
        </w:rPr>
      </w:r>
    </w:p>
    <w:p>
      <w:pPr>
        <w:pStyle w:val="Normal"/>
        <w:spacing w:lineRule="auto" w:line="240" w:before="0" w:after="0"/>
        <w:rPr/>
      </w:pPr>
      <w:r>
        <w:rPr>
          <w:rFonts w:cs="Times New Roman;Times New Roman" w:ascii="Times New Roman;Times New Roman" w:hAnsi="Times New Roman;Times New Roman"/>
          <w:b/>
        </w:rPr>
        <w:t xml:space="preserve">Bydlení v obci - srovnání s ČR </w:t>
      </w:r>
      <w:r>
        <w:rPr/>
        <w:t>(zdroj: ČSÚ, SLDB 2011 – def. výsledky, vlastní výpočty)</w:t>
      </w:r>
    </w:p>
    <w:tbl>
      <w:tblPr>
        <w:tblW w:w="9087" w:type="dxa"/>
        <w:jc w:val="left"/>
        <w:tblInd w:w="-20" w:type="dxa"/>
        <w:tblLayout w:type="fixed"/>
        <w:tblCellMar>
          <w:top w:w="0" w:type="dxa"/>
          <w:left w:w="70" w:type="dxa"/>
          <w:bottom w:w="0" w:type="dxa"/>
          <w:right w:w="70" w:type="dxa"/>
        </w:tblCellMar>
      </w:tblPr>
      <w:tblGrid>
        <w:gridCol w:w="1716"/>
        <w:gridCol w:w="709"/>
        <w:gridCol w:w="1332"/>
        <w:gridCol w:w="1332"/>
        <w:gridCol w:w="1163"/>
        <w:gridCol w:w="1502"/>
        <w:gridCol w:w="133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Obyvatel celk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bydlené</w:t>
              <w:br/>
              <w:t>dom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bydlené</w:t>
              <w:br/>
              <w:t>byty</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alidněnost byt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ytů/dům</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ysoké nad</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ize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Č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če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 436 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800 0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104 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8</w:t>
            </w:r>
          </w:p>
        </w:tc>
      </w:tr>
    </w:tbl>
    <w:p>
      <w:pPr>
        <w:pStyle w:val="TextBody"/>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r>
    </w:p>
    <w:p>
      <w:pPr>
        <w:pStyle w:val="Normal"/>
        <w:autoSpaceDE w:val="false"/>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t>Zalidněnost bytů je průměrná (ve srovnání s průměrem ČR). Vypovídá o vyšší sociální soudržnosti obyvatel (rodin), nikoliv o nižší plošné úrovni bydlení. Nízký počet bytů na dům je ovlivněn vysokým podílem bytů v rodinných domech (podíl jednobytových rodinných domů dlouhodobě stoupá a naprosto převažuje i u bytové výstavby).</w:t>
      </w:r>
    </w:p>
    <w:p>
      <w:pPr>
        <w:pStyle w:val="Normal"/>
        <w:autoSpaceDE w:val="false"/>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r>
    </w:p>
    <w:p>
      <w:pPr>
        <w:pStyle w:val="Normal"/>
        <w:autoSpaceDE w:val="false"/>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t xml:space="preserve">V majetku města se nyní nachází 56 bytů, z nichž je většina obsazená. Obsazování bytů je prováděno na základě žádostí, které zájemci musí každoročně obnovovat (tím se zajišťuje, aby se seznam nerozrůstal o osoby, které svou bytovou situaci mezitím vyřešily jiným způsobem; v současné době je celkem okolo 10 zájemců. Plánem města je pokusit se vybudovat další byty ve stávajících objektech, např. v bývalém VÚRV za hasičskou zbrojnicí ve Vysokém nad Jizerou. Jednou z dalších možností je zrekonstruovat objekt č. p. 126, přičemž rekonstrukce by byla velmi nákladná bez přijatelného ekonomického profitu ze strany města. </w:t>
      </w:r>
    </w:p>
    <w:p>
      <w:pPr>
        <w:pStyle w:val="Normal"/>
        <w:autoSpaceDE w:val="false"/>
        <w:spacing w:lineRule="auto" w:line="240" w:before="0" w:after="0"/>
        <w:jc w:val="both"/>
        <w:rPr>
          <w:rFonts w:ascii="Times New Roman;Times New Roman" w:hAnsi="Times New Roman;Times New Roman" w:cs="Times New Roman;Times New Roman"/>
          <w:lang w:eastAsia="cs-CZ"/>
        </w:rPr>
      </w:pPr>
      <w:r>
        <w:rPr>
          <w:rFonts w:cs="Times New Roman;Times New Roman" w:ascii="Times New Roman;Times New Roman" w:hAnsi="Times New Roman;Times New Roman"/>
          <w:lang w:eastAsia="cs-CZ"/>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cs-CZ"/>
        </w:rPr>
        <w:t>Zájem o výstavbu se vyskytuje nepravidelně. V místních podmínkách se jedná o výstavbu rodinných domů nebo rekreačních objektů. Město za účelem výstavby RD má připravenu jednu velkou lokalitu k výstavbě (po schválení územního plánu), kterou je potřeba vybavit technickou infrastrukturou na základě vypracování územní studie (k tomuto kroku již došlo). Nyní je třeba provést majetkové vyrovnání s dalším vlastníkem pozemků v dané lokalitě a přistoupit k řešení technické infrastruktury.</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ájem o sociální bydlení (konkrétně o byty s nižšími náklady) je ve Vysokém nad Jizerou trvale zaznamenáván, nicméně nejsou k tomuto účelu k dispozici volné nemovitosti. Podmínku nízkého nájmu ve své podstatě splňují obecní byty, které jsou však dlouhodobě obsazené – uvolní se odhadem jeden až dva byty ročně.</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Obec vlastní také dva hřbitovy. Péče o ně byla předchozím vedením města minimální. Ve stavu hřbitovů nastal výrazný posun, byla zrekonstruována vstupní brána s márnicí a hřbitovní zdí (tvoří oplocení hřbitova z jihozápadní strany) a dále byly obnoveny páteřní cesty na hlavním hřbitově. V neutěšeném stavu zůstává zejména oplocení hřbitova a některé hroby, o něž se nikdo nestará. Finanční náročnost potřebných oprav je stále velmi vysoká.</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pPr>
      <w:bookmarkStart w:id="25" w:name="__RefHeading___Toc437433326"/>
      <w:bookmarkEnd w:id="25"/>
      <w:r>
        <w:rPr/>
        <w:t>Školství a vzdělávání</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 oboru předškolního a základního vzdělávání působí Mateřská škola Vysoké nad Jizerou a Základní škola Vysoké nad Jizerou. Obě jsou příspěvkovými organizacemi zřizovanými městem. Středoškolské vzdělávání je ve městě zajištěno díky Integrované střední škole Vysoké nad Jizerou, která je příspěvkovou organizací zřízenou Libereckým krajem.</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řská škola zde funguje od roku 1950. Stávající budova byla otevřena v roce 1978. Budovu obklopuje velká, zelení porostlá oplocená školní zahrada, která je celoročně využívána. Mateřská škola je členěna na dvě oddělení, přičemž maximální celková kapacita zařízení je 56 dětí. Tato kapacita je v posledních několika letech bez problémů naplňována. V roce 2013 proběhlo snížení energetické náročnosti budovy MŠ. Dále byla provedena rekonstrukce hygienických zařízení, střechy a také parkovacích ploch před budovou MŠ. V další etapě byla revitalizována školní zahrada, a to díky vybudování přírodního hřiště na rozvoj environmentálního vzdělávání dětí.</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První písemná zmínka o škole,</w:t>
      </w:r>
      <w:r>
        <w:rPr>
          <w:rFonts w:cs="Bookman Old Style" w:ascii="Bookman Old Style" w:hAnsi="Bookman Old Style"/>
        </w:rPr>
        <w:t xml:space="preserve"> </w:t>
      </w:r>
      <w:r>
        <w:rPr>
          <w:rFonts w:cs="Times New Roman;Times New Roman" w:ascii="Times New Roman;Times New Roman" w:hAnsi="Times New Roman;Times New Roman"/>
        </w:rPr>
        <w:t xml:space="preserve">respektive o výuce ve Vysokém nad Jizerou, pochází již z roku 1629. </w:t>
      </w:r>
      <w:r>
        <w:rPr>
          <w:rFonts w:cs="Times New Roman;Times New Roman" w:ascii="Times New Roman;Times New Roman" w:hAnsi="Times New Roman;Times New Roman"/>
          <w:bCs/>
        </w:rPr>
        <w:t>Školní budova</w:t>
      </w:r>
      <w:r>
        <w:rPr>
          <w:rFonts w:cs="Times New Roman;Times New Roman" w:ascii="Times New Roman;Times New Roman" w:hAnsi="Times New Roman;Times New Roman"/>
        </w:rPr>
        <w:t xml:space="preserve">, jak ji známe dnes, neexistovala. Vyučovalo se v jakékoliv větší místnosti, která zrovna byla ve městě k mání, nezřídka i u učitele doma. </w:t>
      </w:r>
      <w:r>
        <w:rPr>
          <w:rFonts w:cs="Times New Roman;Times New Roman" w:ascii="Times New Roman;Times New Roman" w:hAnsi="Times New Roman;Times New Roman"/>
          <w:bCs/>
        </w:rPr>
        <w:t>První škola</w:t>
      </w:r>
      <w:r>
        <w:rPr>
          <w:rFonts w:cs="Times New Roman;Times New Roman" w:ascii="Times New Roman;Times New Roman" w:hAnsi="Times New Roman;Times New Roman"/>
        </w:rPr>
        <w:t xml:space="preserve">, tzv. "stará škola",  byla dřevěná, stávala v Zákostelí a učit se v ní přestalo kolem roku 1815. Opět se vyučovalo v soukromých domech, a to i v několika současně, protože bylo zřízeno kvůli vysokému počtu žáků více tříd. Při velkém požáru města v </w:t>
      </w:r>
      <w:r>
        <w:rPr>
          <w:rFonts w:cs="Times New Roman;Times New Roman" w:ascii="Times New Roman;Times New Roman" w:hAnsi="Times New Roman;Times New Roman"/>
          <w:bCs/>
        </w:rPr>
        <w:t>červenci 1834</w:t>
      </w:r>
      <w:r>
        <w:rPr>
          <w:rFonts w:cs="Times New Roman;Times New Roman" w:ascii="Times New Roman;Times New Roman" w:hAnsi="Times New Roman;Times New Roman"/>
        </w:rPr>
        <w:t xml:space="preserve"> shořely též všechny pomůcky a vybavení tříd. Roku 1855 se začalo vyučovat v nové školní budově (čp. 140). V </w:t>
      </w:r>
      <w:r>
        <w:rPr>
          <w:rFonts w:cs="Times New Roman;Times New Roman" w:ascii="Times New Roman;Times New Roman" w:hAnsi="Times New Roman;Times New Roman"/>
          <w:bCs/>
        </w:rPr>
        <w:t>70. letech 19. století</w:t>
      </w:r>
      <w:r>
        <w:rPr>
          <w:rFonts w:cs="Times New Roman;Times New Roman" w:ascii="Times New Roman;Times New Roman" w:hAnsi="Times New Roman;Times New Roman"/>
        </w:rPr>
        <w:t xml:space="preserve"> se začalo vážně uvažovat o stavbě nové velké školní budovy. Záležitost zabrala poměrně dost času, neboť se řešila finanční otázka. Nakonec obdrželo město Vysoké státní subvenci a přispělo částkou, kterou získalo vybíráním tzv. pivního krejcaru (krejcar "přiražený" k ceně piva) a </w:t>
      </w:r>
      <w:r>
        <w:rPr>
          <w:rFonts w:cs="Times New Roman;Times New Roman" w:ascii="Times New Roman;Times New Roman" w:hAnsi="Times New Roman;Times New Roman"/>
          <w:bCs/>
        </w:rPr>
        <w:t>17. května 1881</w:t>
      </w:r>
      <w:r>
        <w:rPr>
          <w:rFonts w:cs="Times New Roman;Times New Roman" w:ascii="Times New Roman;Times New Roman" w:hAnsi="Times New Roman;Times New Roman"/>
        </w:rPr>
        <w:t xml:space="preserve"> se začalo stavět. Již v listopadu byla hrubá stavba hotová. </w:t>
      </w:r>
      <w:r>
        <w:rPr>
          <w:rFonts w:cs="Times New Roman;Times New Roman" w:ascii="Times New Roman;Times New Roman" w:hAnsi="Times New Roman;Times New Roman"/>
          <w:bCs/>
        </w:rPr>
        <w:t>3. září 1882</w:t>
      </w:r>
      <w:r>
        <w:rPr>
          <w:rFonts w:cs="Times New Roman;Times New Roman" w:ascii="Times New Roman;Times New Roman" w:hAnsi="Times New Roman;Times New Roman"/>
        </w:rPr>
        <w:t xml:space="preserve">, ještě před začátkem školního roku (neboť tehdy začínal v polovině září), byla slavnostně vysvěcena a otevřena. Dnes je základní škola plně organizovaná, má 9 tříd. Do školního roku 2019/2020 do lavic zasedlo 177 žáků. Z toho je patrné, že naplněnost školy je pouze průměrná, neboť celková kapacita školy je okolo 230 žáků. V posledních letech se však počet žáků neustále zvyšuje. Při základní škole funguje také školní družina a jídelna. V letech 2014 a 2015 proběhlo snížení energetické náročnosti budovy ZŠ. V budoucnu bude nutné provést rekonstrukce vnitřních prostor (např. hygienického zázemí v první a druhém patře, výměna podlahových krytin ve třídách) a úprava školního dvora. </w:t>
      </w:r>
    </w:p>
    <w:p>
      <w:pPr>
        <w:pStyle w:val="Normal"/>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V roce 1920 byla založena odborná škola horského typu (učilo se v budově měšťanské školy u pošty), od roku </w:t>
      </w:r>
      <w:hyperlink r:id="rId3">
        <w:r>
          <w:rPr>
            <w:rStyle w:val="InternetLink"/>
            <w:rFonts w:cs="Times New Roman;Times New Roman" w:ascii="Times New Roman;Times New Roman" w:hAnsi="Times New Roman;Times New Roman"/>
            <w:color w:val="000000"/>
            <w:u w:val="none"/>
          </w:rPr>
          <w:t>1923</w:t>
        </w:r>
      </w:hyperlink>
      <w:r>
        <w:rPr>
          <w:rFonts w:cs="Times New Roman;Times New Roman" w:ascii="Times New Roman;Times New Roman" w:hAnsi="Times New Roman;Times New Roman"/>
        </w:rPr>
        <w:t xml:space="preserve"> Střední odborné učiliště zemědělské – dnes </w:t>
      </w:r>
      <w:hyperlink r:id="rId4">
        <w:r>
          <w:rPr>
            <w:rStyle w:val="InternetLink"/>
            <w:rFonts w:cs="Times New Roman;Times New Roman" w:ascii="Times New Roman;Times New Roman" w:hAnsi="Times New Roman;Times New Roman"/>
            <w:color w:val="000000"/>
            <w:u w:val="none"/>
          </w:rPr>
          <w:t>Integrovaná střední škola Vysoké nad Jizerou</w:t>
        </w:r>
      </w:hyperlink>
      <w:r>
        <w:rPr>
          <w:rFonts w:cs="Times New Roman;Times New Roman" w:ascii="Times New Roman;Times New Roman" w:hAnsi="Times New Roman;Times New Roman"/>
        </w:rPr>
        <w:t xml:space="preserve">. Dnes je možné se vyučit v oborech Mechanik opravář motorových vozidel - automechanik, Mechanik opravář motorových vozidel - jednostopá vozidla, Autolakýrník, Autoklempíř a Opravář lesnických strojů. Maturitní zkoušku mohou získat studenti ve čtyřletém oboru Autotronik, případně v jeho zkrácené nástavbové formě, a ve dvouletém nástavbovém studiu Logistika a finanční služby.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pPr>
      <w:bookmarkStart w:id="26" w:name="__RefHeading___Toc437433327"/>
      <w:bookmarkEnd w:id="26"/>
      <w:r>
        <w:rPr/>
        <w:t>Zdravotnictví</w:t>
      </w:r>
    </w:p>
    <w:p>
      <w:pPr>
        <w:pStyle w:val="Normal"/>
        <w:autoSpaceDE w:val="false"/>
        <w:spacing w:lineRule="auto" w:line="240" w:before="0" w:after="0"/>
        <w:jc w:val="both"/>
        <w:rPr/>
      </w:pPr>
      <w:r>
        <w:rPr>
          <w:rFonts w:cs="Times New Roman;Times New Roman" w:ascii="Times New Roman;Times New Roman" w:hAnsi="Times New Roman;Times New Roman"/>
        </w:rPr>
        <w:t>Ve městě funguje ordinace praktického lékaře pro dospělé. Ordinační hodiny jsou dostačující, v případě potřeby dochází lékař také do domácností. Pokud je čerpána dovolená nebo je nepřítomen z jiného důvodu, je vždy zajištěn zástup v nejbližších sousedních obcích. Problémem ve městě je to, že zde nemá ordinaci praktický lékař pro děti a zubař. Občané proto za těmito službami dojíždějí zejména do Semil, Jilemnice, Vrchlabí či Jablonce nad Nisou.</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e Vysokém nad Jizerou se nachází velmi špičkové zdravotnické zařízení, kterým je Ústav chirurgie ruky a plastické chirurgie, který je zároveň jedním z největších zaměstnavatelů v obci. První objekty tohoto zařízení byly vystavěny již na přelomu 19. a 20. století jako všeobecná nemocnice. Dále se ve zdravotnických objektech se vystřídala celá řada oborů přes chirurgii, gynekologii, internu, infekční oddělení, léčebnu kostní tuberkulózy až do dnešní chirurgie ruky a plastické chirurgie s rehabilitací, která má celorepublikový význam.</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nes je ÚCHR a PCH příspěvkovou organizací, která je zřízena Městem Vysoké nad Jizerou. Jelikož od poslední rozsáhlejší rekonstrukce uběhlo již více než 20 let, přestávají prostory nemocnice ze stavebně technického hlediska vyhovovat dnešním normám a předpisům. V roce 2019 došlo proto k vybudování dvou moderních aseptických sálů. I nadále je nutné provést modernizaci tohoto zařízení ve spojení s přístavbou lůžkové části a navazující technické infrastruktury.</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dravotnická záchranná služba přijíždí ze stanoviště v Rokytnici nad Jizerou; legislativně stanovená doba dojezdu je tak snadno splnitelná.</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římo v centru města se nachází lékárn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bookmarkStart w:id="27" w:name="__RefHeading___Toc437433328"/>
      <w:bookmarkEnd w:id="27"/>
      <w:r>
        <w:rPr/>
        <w:t>Sociální péče</w:t>
      </w:r>
    </w:p>
    <w:p>
      <w:pPr>
        <w:pStyle w:val="Normal"/>
        <w:autoSpaceDE w:val="false"/>
        <w:spacing w:lineRule="auto" w:line="240" w:before="0" w:after="0"/>
        <w:jc w:val="both"/>
        <w:rPr/>
      </w:pPr>
      <w:r>
        <w:rPr>
          <w:rFonts w:cs="Times New Roman;Times New Roman" w:ascii="Times New Roman;Times New Roman" w:hAnsi="Times New Roman;Times New Roman"/>
        </w:rPr>
        <w:t>Ve městě se nachází dům s pečovatelskou službou, kde je 20 bytů. Péče o seniory a zdravotně znevýhodněné nejenom v domě s pečovatelskou službou je zajišťována terénní pečovatelskou službou paní Jany Černé z Rokytnice nad Jizerou. Vysoké nad Jizerou je zapojeno do procesu komunitního plánování a zahrnuto do 2. komunitního plánu sociálních a souvisejících služeb Semilsk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bookmarkStart w:id="28" w:name="__RefHeading___Toc437433329"/>
      <w:bookmarkEnd w:id="28"/>
      <w:r>
        <w:rPr/>
        <w:t>Kultur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Nabídka kulturních zařízení a kulturního vyžití ve městě je oproti jiným obcím na poměrně slušné úrovni. Pro konání větších kulturních akcí lze využít prostory sálu divadla Krakonoš, případně sál hasičské zbrojnice, kde se pořádá každoročně několik bálů. Pro menší akce jsou potom k dispozici prostory malého sálu v divadle, společenské místnosti v budově sokolovny TJ Vysoké nad Jizerou, případně zasedací místnosti na MěÚ ve Vysokém nad Jizerou (v těchto prostorách se odehrávají např. cestovatelské přednášky pro veřejnost či přednášky spisovatelů). Další kulturní aktivity jsou organizovány pod širým nebem – Vysocká pouť, Svatokateřinský trh spojené s rozsvícením vánočního stromu na vysockém náměstí, pálení čarodějnic s lampionovým průvodem u fotbalového hřiště.</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 xml:space="preserve">Město Vysoké nad Jizerou má zřízeno dvě organizační složky, z nichž jednou je městská knihovna, která má otevřeno vyjma úterý každý pracovní den. Pro děti ze školy je v současnosti pořádán čtenářský kroužek, který by je měl přilákat ke čtení. Několikrát do roka se schází v knihovně také parta šikulek, které vyrábějí ruční výrobky. V knihovně jsou také pořádány přednášky. Druhou organizační složkou je Vlastivědné muzeum pro Vysoké nad Jizerou a okolí, </w:t>
      </w:r>
      <w:r>
        <w:rPr>
          <w:rFonts w:cs="Times New Roman;Times New Roman" w:ascii="Times New Roman;Times New Roman" w:hAnsi="Times New Roman;Times New Roman"/>
          <w:color w:val="000000"/>
        </w:rPr>
        <w:t xml:space="preserve">které je celoročně otevřené a jeho expozice jsou různorodé. Je možné se z nich dozvědět o historii města i okolního kraje, o životě dřívějších generací, jejich kultuře, o zemědělství, řemeslech, vysockém lyžařství i místní hudební a divadelní tradici. Zájem upoutá zvláště mechanický betlém </w:t>
      </w:r>
      <w:r>
        <w:rPr>
          <w:rFonts w:cs="Times New Roman;Times New Roman" w:ascii="Times New Roman;Times New Roman" w:hAnsi="Times New Roman;Times New Roman"/>
        </w:rPr>
        <w:t>pocházející z rodu Jana Metelky Kovárenského ze Sklenařic.</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 xml:space="preserve">Pro město významným subjektem zajišťujícím velkou část kulturního dění je divadlo Krakonoš, kde místní divadelní spolek pořádá představení nejen pro dospělé, ale také loutková představení pro děti. V roce 2019 proběhl již 50. ročník </w:t>
      </w:r>
      <w:r>
        <w:rPr>
          <w:rFonts w:cs="Times New Roman;Times New Roman" w:ascii="Times New Roman;Times New Roman" w:hAnsi="Times New Roman;Times New Roman"/>
          <w:color w:val="000000"/>
        </w:rPr>
        <w:t>Národní přehlídky venkovských divadelních souborů Krakonošův divadelní podzim.</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Mezi kulturní památky, které mohly přilákat pozornost návštěvníků, patří určitě zřícenina hradu Nístějka, kostel sv. Kateřiny Alexandrijské, několik venkovských usedlostí, sloupů se sochou (nař. Panny Marie na náměstí), soch či krucifixů ve všech částech města. Historickou hodnotu v území má také secesní budova zámku, kterou si v místě svého rodiště nechal zbudovat první československý ministerský předseda Dr. Karel Kramář - Kramářova vila, dnes hotel Větrov. Na území města se také nalézá objekt industriálního dědictví, kterým je mechanická tkalcovna Kramář a spol. (dnes opuštěný areál bývalé textilní firmy Seba Tanvald).</w:t>
      </w:r>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Za dalším kulturním vyžitím musí již občané města cestovat do Semil, Jilemnice (kina), Jablonce nad Nisou či Liberce (divadla, kulturní centra, hudební kluby, galerie a muze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pPr>
      <w:bookmarkStart w:id="29" w:name="__RefHeading___Toc437433330"/>
      <w:bookmarkEnd w:id="29"/>
      <w:r>
        <w:rPr/>
        <w:t>Sport, tělovýchova a turistik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zemí města se nachází nedaleko Krkonošského národního parku, část katastrálního území Sklenařice leží v jeho ochranném pásmu. Zároveň na území zasahuje chráněná krajinná oblast Jizerské hory. Jedná se tedy o velmi atraktivní území z hlediska zimní rekreace. Město Vysoké nad Jizerou leží na návrší a na jeho severním okraji nachází dva lyžařské areály, Větrov a Šachty. Ve Sklenařicích se nachází Skiareál Metlák. Další sjezdovky leží již mimo území města, ale v jeho těsné blízkosti - mezi Tříčí (vrch Kamenec) a Jabloncem nad Jizerou a také v nedalekých Pasekách nad Jizerou. V území jsou k dispozici rovněž upravené běžecké tratě. V letním období se rozvíjí především turistika a cykloturistika. Území je dotčeno tokem řeky Jizery, která je vhodná pro vodácký sport. Ve Vysokém nad Jizerou se dále nachází fotbalové hřiště, tenisový a volejbalový kurt, tělocvična a posilovna. Ve Sklenařicích se nachází volejbalový kurt. V lokalitě Ve Mlejnkách bývalo městské koupaliště. Pro děti je u fotbalového hřiště vybudováno dětské hřiště, které není nikterak velké (ale pro nejmenší je dostačující). Dále pak bylo zřízeno streetworkoutové hřiště. V navazujících letech by bylo vhodné doplnit herní prvky pro volnočasové aktivity dětí např. v městském parku nebo v lokalitě u fotbalového hřiště.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řilákat turisty by mohlo také vybudování multifunkční rozhledny na Petruškových vrších s možností dalších aktivit, spojených s využitím výšek (lezení, slaňování, přírodní adrenalin park, lanové centrum apod.), případně zřízení prostor pro outdoorové, kulturní a sportovní akce mimo centrum anebo využití sjezdových tratí vybudováním letních aktivit v lyžařském areálu Šachty.</w:t>
      </w:r>
    </w:p>
    <w:p>
      <w:pPr>
        <w:pStyle w:val="Normal"/>
        <w:shd w:fill="FFFFFF" w:val="clear"/>
        <w:spacing w:lineRule="auto" w:line="240" w:before="0" w:after="0"/>
        <w:rPr>
          <w:rFonts w:ascii="Arial" w:hAnsi="Arial" w:eastAsia="Times New Roman;Times New Roman" w:cs="Arial"/>
          <w:color w:val="000000"/>
          <w:sz w:val="23"/>
          <w:szCs w:val="23"/>
          <w:lang w:eastAsia="cs-CZ"/>
        </w:rPr>
      </w:pPr>
      <w:r>
        <w:rPr>
          <w:rFonts w:eastAsia="Times New Roman;Times New Roman" w:cs="Times New Roman;Times New Roman" w:ascii="Times New Roman;Times New Roman" w:hAnsi="Times New Roman;Times New Roman"/>
          <w:color w:val="000000"/>
          <w:szCs w:val="23"/>
          <w:lang w:eastAsia="cs-CZ"/>
        </w:rPr>
        <w:t>Další možností by mohlo být budování naučných a zábavných stezek pro děti i dospělé.</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3"/>
          <w:szCs w:val="23"/>
          <w:lang w:eastAsia="cs-CZ"/>
        </w:rPr>
      </w:pPr>
      <w:r>
        <w:rPr>
          <w:rFonts w:eastAsia="Times New Roman;Times New Roman" w:cs="Times New Roman;Times New Roman" w:ascii="Times New Roman;Times New Roman" w:hAnsi="Times New Roman;Times New Roman"/>
          <w:color w:val="000000"/>
          <w:sz w:val="23"/>
          <w:szCs w:val="23"/>
          <w:lang w:eastAsia="cs-CZ"/>
        </w:rPr>
      </w:r>
    </w:p>
    <w:p>
      <w:pPr>
        <w:pStyle w:val="Heading4"/>
        <w:rPr/>
      </w:pPr>
      <w:bookmarkStart w:id="30" w:name="__RefHeading___Toc437433331"/>
      <w:bookmarkEnd w:id="30"/>
      <w:r>
        <w:rPr/>
        <w:t>Požární a civilní ochrana, havarijní plánování</w:t>
      </w:r>
    </w:p>
    <w:p>
      <w:pPr>
        <w:pStyle w:val="Normal"/>
        <w:autoSpaceDE w:val="false"/>
        <w:spacing w:lineRule="auto" w:line="240" w:before="0" w:after="0"/>
        <w:jc w:val="both"/>
        <w:rPr/>
      </w:pPr>
      <w:r>
        <w:rPr>
          <w:rFonts w:cs="Times New Roman;Times New Roman" w:ascii="Times New Roman;Times New Roman" w:hAnsi="Times New Roman;Times New Roman"/>
        </w:rPr>
        <w:t>V řešeném území není vymezena žádná zóna havarijního plánování. Nachází se zde pouze kryt civilní obrany – objekt důležitý pro obranu a bezpečnost státu, dále je zde evakuační středisko (městský úřad) a přijímací středisko (základní škola).</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ožární ochrana je zajištěna hasičským záchranným sborem se sídlem v Semilech. Dále se v řešeném území nachází jednotka Sboru dobrovolných hasičů přímo ve Vysokém nad Jizerou (kategorie III/1).</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bookmarkStart w:id="31" w:name="__RefHeading___Toc437433332"/>
      <w:bookmarkEnd w:id="31"/>
      <w:r>
        <w:rPr/>
        <w:t>Městská zeleň</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roce 1885 byly okrašlovacím spolkem založeny Městské sady (dnes městský park). Městský park je dnes klidovou zónou téměř v centru města a má několik dominant. První je socha Karla Havlíčka Borovského od Josefa Strachovského, která byla pořízena roku 1891 s lázeňsky upravenou cestou s honosným vodotryskem (dnes již zaniklé s nefunkčním vodotryskem). Další je pavilon nad plastickou mapou Krkonoš z roku 1899 </w:t>
      </w:r>
      <w:r>
        <w:rPr/>
        <w:t>a několik</w:t>
      </w:r>
      <w:r>
        <w:rPr>
          <w:rFonts w:cs="Times New Roman;Times New Roman" w:ascii="Times New Roman;Times New Roman" w:hAnsi="Times New Roman;Times New Roman"/>
        </w:rPr>
        <w:t xml:space="preserve"> památníků básníků (Antonína Sovy, Viktora Dyka), které pořídili vysočtí studenti. Cílem města je v nejbližších letech obnovit fontánu s vodotryskem včetně úpravy cest a postupně revitalizovat desítky stromů. Další park ve městě je u zdravotnického zařízení ÚCHR a PCH, ten slouží k pohybu nemocničních pacientů a další u Kramářovy vily, který je však v soukromém vlastnictví a je veřejnosti nepřístupný a v roce 2018 z velké části vykácený (dosud nejsou uklizeny hromady větv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pPr>
      <w:r>
        <w:rPr>
          <w:rFonts w:cs="Times New Roman;Times New Roman" w:ascii="Times New Roman;Times New Roman" w:hAnsi="Times New Roman;Times New Roman"/>
        </w:rPr>
        <w:t>- velký počet bytů v majetku měst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dostatek volných ploch pro výstavbu do budoucna</w:t>
      </w:r>
    </w:p>
    <w:p>
      <w:pPr>
        <w:pStyle w:val="Normal"/>
        <w:autoSpaceDE w:val="false"/>
        <w:spacing w:lineRule="auto" w:line="240" w:before="0" w:after="0"/>
        <w:rPr/>
      </w:pPr>
      <w:r>
        <w:rPr>
          <w:rFonts w:cs="Times New Roman;Times New Roman" w:ascii="Times New Roman;Times New Roman" w:hAnsi="Times New Roman;Times New Roman"/>
        </w:rPr>
        <w:t>- mateřská a základní škola v obc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integrovaná střední škola v obci s ojedinělým zaměření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ordinace praktického lékaře pro dospělé v obci</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lékárna v místě</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yhlášené specializované zdravotnické zařízení v obci</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účast na komunitním plánování sociálních služeb Semilska</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dům s pečovatelskou službou v obci a zajištěná terénní pečovatelská služba</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konání kulturních akcí, pořádaných většinou místními spolky</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dobré podmínky pro sportování a volnočasové aktivity</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vysoká četnost kulturních zařízení v poměru k velikosti obce</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připravovaná modernizace zdravotnického zařízení</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velké náklady na opravy městských bytů</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ysoký podíl bytů druhého bydlení (rekreační byt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absence startovacích bytů pro mladé</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olné plochy pro výstavbu nejsou připojeny k inženýrským sítí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občasné vandalství a majetková kriminalita spojená s vyšší koncentrací turistů</w:t>
      </w:r>
    </w:p>
    <w:p>
      <w:pPr>
        <w:pStyle w:val="Normal"/>
        <w:autoSpaceDE w:val="false"/>
        <w:spacing w:lineRule="auto" w:line="240" w:before="0" w:after="0"/>
        <w:rPr/>
      </w:pPr>
      <w:r>
        <w:rPr>
          <w:rFonts w:cs="Times New Roman;Times New Roman" w:ascii="Times New Roman;Times New Roman" w:hAnsi="Times New Roman;Times New Roman"/>
        </w:rPr>
        <w:t>- absence kamerového systém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chybějící zubní ordinace</w:t>
      </w:r>
    </w:p>
    <w:p>
      <w:pPr>
        <w:pStyle w:val="Normal"/>
        <w:autoSpaceDE w:val="false"/>
        <w:spacing w:lineRule="auto" w:line="240" w:before="0" w:after="0"/>
        <w:rPr/>
      </w:pPr>
      <w:r>
        <w:rPr>
          <w:rFonts w:cs="Times New Roman;Times New Roman" w:ascii="Times New Roman;Times New Roman" w:hAnsi="Times New Roman;Times New Roman"/>
        </w:rPr>
        <w:t>- chybějící ordinace praktického lékaře pro děti v obci</w:t>
      </w:r>
    </w:p>
    <w:p>
      <w:pPr>
        <w:pStyle w:val="Normal"/>
        <w:autoSpaceDE w:val="false"/>
        <w:spacing w:lineRule="auto" w:line="240" w:before="0" w:after="0"/>
        <w:rPr/>
      </w:pPr>
      <w:r>
        <w:rPr>
          <w:rFonts w:cs="Times New Roman;Times New Roman" w:ascii="Times New Roman;Times New Roman" w:hAnsi="Times New Roman;Times New Roman"/>
        </w:rPr>
        <w:t>- nevyhovující stav části hřbitov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minimální plochy pro vyžití dětí a mládeže, chybějící herní prvk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evyhovující stavebně technický stav městského muze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ysoký počet památek v obci (sochy, krucifixy), jejichž opravy jsou finančně náročné</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nutnost opětovné revitalizace městského parku společně s opravou fontány a úpravou cest </w:t>
      </w:r>
    </w:p>
    <w:p>
      <w:pPr>
        <w:pStyle w:val="Normal"/>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chybějící letní aktivity v lyžařském areálu Šachty</w:t>
      </w:r>
    </w:p>
    <w:p>
      <w:pPr>
        <w:pStyle w:val="Normal"/>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méně možností letních aktivit pro turisty</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rPr/>
      </w:pPr>
      <w:bookmarkStart w:id="32" w:name="__RefHeading___Toc437433333"/>
      <w:bookmarkEnd w:id="32"/>
      <w:r>
        <w:rPr/>
        <w:t>6. Životní prostředí</w:t>
      </w:r>
    </w:p>
    <w:p>
      <w:pPr>
        <w:pStyle w:val="Normal"/>
        <w:autoSpaceDE w:val="false"/>
        <w:spacing w:lineRule="auto" w:line="240" w:before="0" w:after="0"/>
        <w:jc w:val="both"/>
        <w:rPr/>
      </w:pPr>
      <w:r>
        <w:rPr>
          <w:rFonts w:cs="Times New Roman;Times New Roman" w:ascii="Times New Roman;Times New Roman" w:hAnsi="Times New Roman;Times New Roman"/>
          <w:lang w:eastAsia="cs-CZ"/>
        </w:rPr>
        <w:t>Životní prostředí v obci nevykazuje prakticky žádné problémy. Koncepce uspořádání krajiny vychází především z cílových charakteristik pro základní krajinné typy dle převládajícího způsobu využití, reliéfu, význačnosti a unicity a pro oblasti a podoblasti krajinného rázu. Vzhledem k tomu, že je severní část řešeného území (Sklenařice) součástí ochranného pásma Krkonošského národního parku a CHKO Jizerské hory, je koncepce uspořádání krajiny řešena zvláště citlivě v souladu s plány péče o tato velkoplošná zvláště chráněná území, přičemž byly zohledněny studie Preventivní hodnocení krajinného rázu CHKO Jizerské hory (2008) a Vyhodnocení krajinného rázu území Krkonošského národního parku a jeho ochranného pásma – část Liberecký kraj (2005). Jižní část řešeného území (Helkovice) spadá do území geoparku UNESCO Český ráj.</w:t>
      </w:r>
    </w:p>
    <w:p>
      <w:pPr>
        <w:pStyle w:val="Normal"/>
        <w:autoSpaceDE w:val="false"/>
        <w:spacing w:lineRule="auto" w:line="240" w:before="0" w:after="0"/>
        <w:jc w:val="both"/>
        <w:rPr>
          <w:rFonts w:ascii="Times New Roman;Times New Roman" w:hAnsi="Times New Roman;Times New Roman" w:cs="Times New Roman;Times New Roman"/>
          <w:color w:val="000000"/>
          <w:lang w:eastAsia="cs-CZ"/>
        </w:rPr>
      </w:pPr>
      <w:r>
        <w:rPr>
          <w:rFonts w:cs="Times New Roman;Times New Roman" w:ascii="Times New Roman;Times New Roman" w:hAnsi="Times New Roman;Times New Roman"/>
          <w:color w:val="000000"/>
          <w:lang w:eastAsia="cs-CZ"/>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Území města Vysoké nad Jizerou je zařazeno do základního krajinného typu s lesozemědělským způsobem využití, do severního cípu v lokalitě Čermákovy Rovně ve Sklenařicích zasahuje význačný krajinný typ dle reliéfu, význačnosti a unicity. Z hlediska krajinného rázu spadá řešené území na pomezí oblastí 04 – Západní Krkonoše (východní část území směrem do hlubokého údolí Jizery) a 05 – Podkrkonoší (západní část území směrem do údolí Vošmendy), hranice oblastí prochází zhruba Vysockým hřbetem ve směru sever – jih a dělí území v půli. Pro Západní Krkonoše je charakteristické zachované území přírodního a přírodě blízkého charakteru s nejvyšší koncentrací přírodně a krajinářsky hodnotných ploch s celkově drobným měřítkem. Ploché hřbety jsou v kontrastu s dominantami holých vrcholů a navazujícími strmými zalesněnými svahy hlubokého údolí meandrující Jizery. Podkrkonoší je charakterizováno pestrou mozaikou krajinných prvků s typickými údolními přípotočními sídly v členitém terénu, s typickou lidovou architekturou a mobiliářem v krajině, ovlivněno je rovněž partiemi hlubokého údolí Jizery. Krajina má relativně harmonickou struktury s pestrou skladbou využití pozemků. Olešnická a Semilská podoblast, kam Vysoké nad Jizerou spadá, je typická výraznými erozními zářezy vodních toků do vyvýšené plošiny. Typická je rovněž pohledová vazba na masív Krkonoš. </w:t>
      </w:r>
    </w:p>
    <w:p>
      <w:pPr>
        <w:pStyle w:val="TextodstavceCharChar"/>
        <w:tabs>
          <w:tab w:val="clear" w:pos="708"/>
          <w:tab w:val="left" w:pos="0" w:leader="none"/>
        </w:tabs>
        <w:spacing w:before="0" w:after="0"/>
        <w:ind w:left="0" w:hanging="0"/>
        <w:rPr>
          <w:sz w:val="22"/>
          <w:szCs w:val="22"/>
        </w:rPr>
      </w:pPr>
      <w:r>
        <w:rPr>
          <w:sz w:val="22"/>
          <w:szCs w:val="22"/>
        </w:rPr>
        <w:t xml:space="preserve">Prostupnost krajiny je zajištěna stabilizací sítě stávajících komunikací včetně polních cest v rámci ploch místní dopravy a silniční dopravy. Lze konstatovat, že stávající cestní je ve volné krajině dostačující s dobrou vazbou sídlo – krajina – sousední obce. Vysoké nad Jizerou se navíc nachází ve významné rekreační oblasti a řešené území je protkáno turistickými a cykloturistickými trasami. </w:t>
      </w:r>
    </w:p>
    <w:p>
      <w:pPr>
        <w:pStyle w:val="TextodstavceCharChar"/>
        <w:tabs>
          <w:tab w:val="clear" w:pos="708"/>
          <w:tab w:val="left" w:pos="0" w:leader="none"/>
        </w:tabs>
        <w:spacing w:before="0" w:after="0"/>
        <w:ind w:left="0" w:hanging="0"/>
        <w:rPr/>
      </w:pPr>
      <w:r>
        <w:rPr>
          <w:sz w:val="22"/>
          <w:szCs w:val="22"/>
        </w:rPr>
        <w:t xml:space="preserve">Správní území Vysokého nad Jizerou má poměrně zachovalou a harmonickou krajinnou strukturu s pestrou skladbou využití pozemků a relativně vysokým podílem liniové krajinné zeleně s významným protierozním a retenčním účinkem. </w:t>
      </w:r>
    </w:p>
    <w:p>
      <w:pPr>
        <w:pStyle w:val="OdstavecChar"/>
        <w:spacing w:before="0" w:after="0"/>
        <w:ind w:hanging="0"/>
        <w:rPr>
          <w:sz w:val="22"/>
          <w:szCs w:val="22"/>
        </w:rPr>
      </w:pPr>
      <w:r>
        <w:rPr>
          <w:sz w:val="22"/>
          <w:szCs w:val="22"/>
        </w:rPr>
      </w:r>
    </w:p>
    <w:p>
      <w:pPr>
        <w:pStyle w:val="OdstavecChar"/>
        <w:spacing w:before="0" w:after="0"/>
        <w:ind w:hanging="0"/>
        <w:rPr/>
      </w:pPr>
      <w:r>
        <w:rPr>
          <w:sz w:val="22"/>
          <w:szCs w:val="22"/>
        </w:rPr>
        <w:t>Celé řešené území spadá do povodí Jizery, která je pravostranným přítokem řeky Labe a náleží tedy do úmoří Severního moře. Řeka Jizera (1-05-01-001) má délku 157,2 km, pramení v Polsku na svazích hory Smrk a odvádí vodu z povodí, které má plochu 2 193 km</w:t>
      </w:r>
      <w:r>
        <w:rPr>
          <w:sz w:val="22"/>
          <w:szCs w:val="22"/>
          <w:vertAlign w:val="superscript"/>
        </w:rPr>
        <w:t>2</w:t>
      </w:r>
      <w:r>
        <w:rPr>
          <w:sz w:val="22"/>
          <w:szCs w:val="22"/>
        </w:rPr>
        <w:t>. Do Labe ústí u Toušeně, kde dosahuje průměrných průtoků 23,96 m</w:t>
      </w:r>
      <w:r>
        <w:rPr>
          <w:sz w:val="22"/>
          <w:szCs w:val="22"/>
          <w:vertAlign w:val="superscript"/>
        </w:rPr>
        <w:t>3</w:t>
      </w:r>
      <w:r>
        <w:rPr>
          <w:sz w:val="22"/>
          <w:szCs w:val="22"/>
        </w:rPr>
        <w:t>/s.</w:t>
      </w:r>
    </w:p>
    <w:p>
      <w:pPr>
        <w:pStyle w:val="OdstavecChar"/>
        <w:spacing w:before="0" w:after="0"/>
        <w:ind w:hanging="0"/>
        <w:rPr>
          <w:sz w:val="22"/>
          <w:szCs w:val="22"/>
        </w:rPr>
      </w:pPr>
      <w:r>
        <w:rPr>
          <w:sz w:val="22"/>
          <w:szCs w:val="22"/>
        </w:rPr>
      </w:r>
    </w:p>
    <w:p>
      <w:pPr>
        <w:pStyle w:val="OdstavecChar"/>
        <w:spacing w:before="0" w:after="0"/>
        <w:ind w:hanging="0"/>
        <w:rPr>
          <w:sz w:val="22"/>
          <w:szCs w:val="22"/>
        </w:rPr>
      </w:pPr>
      <w:r>
        <w:rPr>
          <w:sz w:val="22"/>
          <w:szCs w:val="22"/>
        </w:rPr>
        <w:t>Dalšími významnými vodotečemi v řešeném území jsou Sklenařický, Tříčský a Farský potok, které jsou pravostrannými přítoky Jizery, a dále Staroveský potok, přítok Vošmendy. Uvedené potoky v řešeném území pramení a jedná se o drobné vodoteče. Až na výjimky (rybníčky ve Staré Vsi a Horní Tříči, koupaliště na Farském potoce) nejsou na potocích umístěna žádná vodní díla.</w:t>
      </w:r>
    </w:p>
    <w:p>
      <w:pPr>
        <w:pStyle w:val="OdstavecChar"/>
        <w:spacing w:before="0" w:after="0"/>
        <w:ind w:hanging="0"/>
        <w:rPr>
          <w:sz w:val="22"/>
          <w:szCs w:val="22"/>
        </w:rPr>
      </w:pPr>
      <w:r>
        <w:rPr>
          <w:sz w:val="22"/>
          <w:szCs w:val="22"/>
        </w:rPr>
      </w:r>
    </w:p>
    <w:p>
      <w:pPr>
        <w:pStyle w:val="OdstavecChar"/>
        <w:spacing w:before="0" w:after="0"/>
        <w:ind w:hanging="0"/>
        <w:rPr>
          <w:sz w:val="22"/>
          <w:szCs w:val="22"/>
        </w:rPr>
      </w:pPr>
      <w:r>
        <w:rPr>
          <w:sz w:val="22"/>
          <w:szCs w:val="22"/>
        </w:rPr>
        <w:t>Část katastru Sklenařice je součástí Chráněné oblasti přirozené akumulace vod Jizerské hory, vyhlášené nařízením vlády č. 40/1978 Sb., o chráněných oblastech přirozené akumulace vod Beskydy, Jeseníky, Jizerské hory, Krkonoše, Orlické hory, Šumava a Žďárské vrchy. (Toto území je identické s Chráněnou krajinnou oblastí Jizerské hory.)</w:t>
      </w:r>
    </w:p>
    <w:p>
      <w:pPr>
        <w:pStyle w:val="OdstavecChar"/>
        <w:spacing w:before="0" w:after="0"/>
        <w:ind w:hanging="0"/>
        <w:rPr>
          <w:sz w:val="22"/>
          <w:szCs w:val="22"/>
        </w:rPr>
      </w:pPr>
      <w:r>
        <w:rPr>
          <w:sz w:val="22"/>
          <w:szCs w:val="22"/>
        </w:rPr>
      </w:r>
    </w:p>
    <w:p>
      <w:pPr>
        <w:pStyle w:val="OdstavecChar"/>
        <w:spacing w:before="0" w:after="0"/>
        <w:ind w:hanging="0"/>
        <w:rPr>
          <w:sz w:val="22"/>
          <w:szCs w:val="22"/>
        </w:rPr>
      </w:pPr>
      <w:r>
        <w:rPr>
          <w:sz w:val="22"/>
          <w:szCs w:val="22"/>
        </w:rPr>
        <w:t>Pro vodní zdroj v údolí Farského potoka, který slouží pro vodovod Vysokého nad Jizerou, jsou vyhlášena pásma hygienické ochrany I., II., a III. stupně. (rozhodnutí ONV Semily – OVLHZ č.j. Vod/1964/1084/I ze dne 28.4.1964 a prodlouženo rozhodnutím č.j. Vod/1350/84 ze dne 29.12.1985).</w:t>
      </w:r>
    </w:p>
    <w:p>
      <w:pPr>
        <w:pStyle w:val="OdstavecChar"/>
        <w:spacing w:before="0" w:after="0"/>
        <w:ind w:hanging="0"/>
        <w:rPr>
          <w:sz w:val="22"/>
          <w:szCs w:val="22"/>
        </w:rPr>
      </w:pPr>
      <w:r>
        <w:rPr>
          <w:sz w:val="22"/>
          <w:szCs w:val="22"/>
        </w:rPr>
      </w:r>
    </w:p>
    <w:p>
      <w:pPr>
        <w:pStyle w:val="OdstavecChar"/>
        <w:spacing w:before="0" w:after="0"/>
        <w:ind w:hanging="0"/>
        <w:rPr>
          <w:sz w:val="22"/>
          <w:szCs w:val="22"/>
        </w:rPr>
      </w:pPr>
      <w:r>
        <w:rPr>
          <w:sz w:val="22"/>
          <w:szCs w:val="22"/>
        </w:rPr>
        <w:t>Pro celé povodí Vošmendy, jehož součástí je Staroveský potok, je vyhlášeno pásmo hygienické ochrany III. stupně pro vodní zdroj vodovodu Semily. (rozhodnutí ONV – OVHLZ Semily č.j. Vod/747/85 ze dne        29. 12. 1985. Celé řešené území pak náleží i do ochranného pásma vodního zdroje III. stupně vyhlášeného pro vodní zdroj Káraný nedaleko Čelákovic, jež slouží pro zásobování Prahy. Zdroje podzemní vody, které jsou v péči obce, poskytují kvalitní pitnou vodu bez kontaminace škodlivinami.</w:t>
      </w:r>
    </w:p>
    <w:p>
      <w:pPr>
        <w:pStyle w:val="OdstavecChar"/>
        <w:spacing w:before="0" w:after="0"/>
        <w:ind w:hanging="0"/>
        <w:rPr>
          <w:sz w:val="22"/>
          <w:szCs w:val="22"/>
        </w:rPr>
      </w:pPr>
      <w:r>
        <w:rPr>
          <w:sz w:val="22"/>
          <w:szCs w:val="22"/>
        </w:rPr>
      </w:r>
    </w:p>
    <w:p>
      <w:pPr>
        <w:pStyle w:val="OdstavecChar"/>
        <w:spacing w:before="0" w:after="0"/>
        <w:ind w:hanging="0"/>
        <w:rPr>
          <w:sz w:val="22"/>
          <w:szCs w:val="22"/>
        </w:rPr>
      </w:pPr>
      <w:r>
        <w:rPr>
          <w:sz w:val="22"/>
          <w:szCs w:val="22"/>
        </w:rPr>
        <w:t>V řešeném území se nachází další vodní zdroje pitné vody chráněné ochrannými pásmy I. a II. stupně. Jedná se o vodní zdroje Hradsko, Sklenařice a Tříč.</w:t>
      </w:r>
    </w:p>
    <w:p>
      <w:pPr>
        <w:pStyle w:val="Normal"/>
        <w:widowControl w:val="false"/>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jc w:val="both"/>
        <w:rPr/>
      </w:pPr>
      <w:r>
        <w:rPr>
          <w:rFonts w:eastAsia="MS Mincho;MS Gothic" w:cs="Times New Roman;Times New Roman" w:ascii="Times New Roman;Times New Roman" w:hAnsi="Times New Roman;Times New Roman"/>
          <w:lang w:eastAsia="cs-CZ"/>
        </w:rPr>
        <w:t>Rekreace mimo zastavěné území se odehrává především v rámci ploch rekreace v krajině, do kterých jsou zařazeny plochy sjezdovek i tratí pro běh na lyžích. V souladu s koncepcí rozvoje rekreace a cestovního ruchu byly v územním plánu vymezeny plochy pro rozšíření sjezdovek ve skiareálu Šachty.</w:t>
      </w:r>
    </w:p>
    <w:p>
      <w:pPr>
        <w:pStyle w:val="OdstavecChar"/>
        <w:spacing w:before="0" w:after="0"/>
        <w:ind w:hanging="0"/>
        <w:rPr>
          <w:rFonts w:ascii="Times New Roman;Times New Roman" w:hAnsi="Times New Roman;Times New Roman" w:eastAsia="MS Mincho;MS Gothic" w:cs="Times New Roman;Times New Roman"/>
          <w:sz w:val="22"/>
          <w:szCs w:val="22"/>
          <w:lang w:eastAsia="cs-CZ"/>
        </w:rPr>
      </w:pPr>
      <w:r>
        <w:rPr>
          <w:rFonts w:eastAsia="MS Mincho;MS Gothic" w:cs="Times New Roman;Times New Roman"/>
          <w:sz w:val="22"/>
          <w:szCs w:val="22"/>
          <w:lang w:eastAsia="cs-CZ"/>
        </w:rPr>
      </w:r>
    </w:p>
    <w:p>
      <w:pPr>
        <w:pStyle w:val="OdstavecChar"/>
        <w:spacing w:before="0" w:after="0"/>
        <w:ind w:hanging="0"/>
        <w:rPr/>
      </w:pPr>
      <w:r>
        <w:rPr>
          <w:sz w:val="22"/>
          <w:szCs w:val="22"/>
        </w:rPr>
        <w:t>V řešeném území se nenachází žádné ložisko nerostů, tedy ani žádné chráněné ložiskové území, ani dobývací prostor. V katastrálním území Helkovice se nachází poddolované území drobného rozsahu – pozůstatek po těžbě rud. Dále jsou v k. ú. Helkovice situovány dvě haldy - Helkovice, nad pastvinou (železné rudy) a Helkovice, u starého lomu (stavební kámen). Sesuvná území se zde nevyskytují.</w:t>
      </w:r>
    </w:p>
    <w:p>
      <w:pPr>
        <w:pStyle w:val="Normal"/>
        <w:autoSpaceDE w:val="false"/>
        <w:spacing w:lineRule="auto" w:line="240" w:before="0" w:after="0"/>
        <w:jc w:val="both"/>
        <w:rPr>
          <w:rFonts w:ascii="Times New Roman;Times New Roman" w:hAnsi="Times New Roman;Times New Roman" w:eastAsia="MS Mincho;MS Gothic" w:cs="Times New Roman;Times New Roman"/>
          <w:sz w:val="22"/>
          <w:szCs w:val="22"/>
        </w:rPr>
      </w:pPr>
      <w:r>
        <w:rPr>
          <w:rFonts w:eastAsia="MS Mincho;MS Gothic"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V řešeném území se nachází dvě staré ekologické zátěže území – bývalá skládka „Sklenařice-Vysoké nad Jizerou“ a „Stará Ves-Lom-skládka TKO“. Plocha bývalé skládky „Sklenařice-Vysoké nad Jizerou“ se nachází ve východní části k. ú. Sklenařice a je navržena k asanaci. Bývalá skládka ve Staré Vsi je momentálně zalesněna, požadavek na jinou formu sanování není znám. Areály či plochy s poškozením životního prostředí / lokality typu brownfield se v obci nevyskytují. V budoucnu může představovat problém opuštěný areál bývalé textilní firmy Seba Tanvald. </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Kvalita ovzduší je dobrá. Na území města jsou dlouhodobě vykazovány nejnižší koncentrace tuhých látek, CO a těkavých organických látek ve srovnání s jinými částmi kraje. Převážná část emisí pochází patrně ze starých lokálních spotřebičů na plynná a tuhá paliva (jsou používány zejména v domácnostech, což znamená, že nepodléhají kontrole dodržování emisních limitů) a mobilních zdrojů (motorová vozidla). V topné sezóně bývají těmito zplodinami zasaženy níže položené části lokality.</w:t>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Z hlediska hluku je nejvýznamnějším zdrojem zátěže doprava. Úroveň hluku však nepřesahuje únosnou mez, navíc možnosti jejího snížení jsou prakticky nulové; dopravní ruch v obci je tvořen povětšinou vozidly. </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dobrý stav životního prostředí</w:t>
      </w:r>
    </w:p>
    <w:p>
      <w:pPr>
        <w:pStyle w:val="Normal"/>
        <w:autoSpaceDE w:val="false"/>
        <w:spacing w:lineRule="auto" w:line="240" w:before="0" w:after="0"/>
        <w:rPr/>
      </w:pPr>
      <w:r>
        <w:rPr>
          <w:rFonts w:cs="Times New Roman;Times New Roman" w:ascii="Times New Roman;Times New Roman" w:hAnsi="Times New Roman;Times New Roman"/>
        </w:rPr>
        <w:t>- dobrá kvalita pitné vody</w:t>
      </w:r>
    </w:p>
    <w:p>
      <w:pPr>
        <w:pStyle w:val="Normal"/>
        <w:autoSpaceDE w:val="false"/>
        <w:spacing w:lineRule="auto" w:line="240" w:before="0" w:after="0"/>
        <w:rPr/>
      </w:pPr>
      <w:r>
        <w:rPr>
          <w:rFonts w:cs="Times New Roman;Times New Roman" w:ascii="Times New Roman;Times New Roman" w:hAnsi="Times New Roman;Times New Roman"/>
        </w:rPr>
        <w:t>- kvalitní ovzduší</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možnost rozšíření sjezdových ploch ve volné krajině</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staré ekologické zátěže – bývalé skládk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budoucí problémy s areálem bývalé textilní firmy Seba Tanvald</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33" w:name="__RefHeading___Toc437433334"/>
      <w:bookmarkEnd w:id="33"/>
      <w:r>
        <w:rPr/>
        <w:t>7. Správa obce</w:t>
      </w:r>
    </w:p>
    <w:p>
      <w:pPr>
        <w:pStyle w:val="Heading4"/>
        <w:rPr/>
      </w:pPr>
      <w:bookmarkStart w:id="34" w:name="__RefHeading___Toc437433335"/>
      <w:bookmarkEnd w:id="34"/>
      <w:r>
        <w:rPr/>
        <w:t>Městský úřad a kompetence ob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ěstský úřad nevykonává správní činnosti pro jiné obce, zajišťuje správu pouze pro území obce. Město zaměstnává celkem 12 osob na hlavní pracovní poměr – konkrétně jsou to čtyři úředníci, pět technických pracovníků, jedna pracovnice v městské knihovně (zároveň redaktorka místního periodika Větrník) a tři pracovníci v muzeu (dva celé pracovní úvazky). Vedení kroniky je zajištěno na dohodu o provedení prá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ěsto je řízeno 15 členným zastupitelstvem, rada města je zřízena a má 5 členů. Zastupitelstvo města zřídilo kontrolní a finanční výbor, oba výbory sestávají z pěti členů. Dále rada města zřídila dvě komise (životního prostředí a sociální a kulturn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stupnost úřadů:</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ec s rozšířenou působností – Semi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rajský úřad – Liberec</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Úřad práce – Semi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anční úřad – Semi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átní zastupitelství – Semil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Obec je zřizovatelem těchto příspěvkových organizací: Základní škola Vysoké nad Jizerou, Mateřská škola Vysoké nad Jizerou a Ústav chirurgie ruky a plastické chirurgie Vysoké nad Jizerou. </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Heading4"/>
        <w:rPr/>
      </w:pPr>
      <w:bookmarkStart w:id="35" w:name="__RefHeading___Toc437433336"/>
      <w:bookmarkEnd w:id="35"/>
      <w:r>
        <w:rPr/>
        <w:t>Hospodaření obce</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posledních letech je rozpočet obce sestavován s vyrovnanou příjmovou a výdajovou částkou, přičemž příjmová stránka této vyrovnanosti dosahuje s využitím přebytku z předchozích let. Při započítání pouze příjmů a výdajů příslušného roku je tedy rozpočet nutno označit jako schodkový. Příjmy obce jsou v posledních letech navyšovány díky poměrně velké úspěšnosti získávání nenárokových dotací.</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letech 2012-2015 Město Vysoké nad Jizerou z těchto zdrojů získalo takřka 50 milionů korun (většinu této částky tvoří dotace na výstavbu ČOV a splaškové kanalizace a Snížení energetické náročnosti objektu MŠ a Snížení energetické náročnosti objektu ZŠ). V dalších letech se i nadále pracovalo na získávání různých dotačních prostředků (MMR ČR, MK ČR, MZe ČR, MŽP ČR, MF ČR, KÚ LK).</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Hodnota nemovitého majetku ve vlastnictví města činí zhruba 310 000 000 Kč. Jedná se o nemovitosti různé povahy – obecní komunikace, obecní lesy, nezastavěné pozemky (z nich část je dle územního plánu určena pro výstavbu a část je vedena jako nezastavitelné plochy), řada budov – Městský úřad, knihovna, muzeum, hasičská zbrojnice, bytové domy, budovy ve správě ZŠ, MŠ a ÚPCH a CHR. Příjmy z pronájmu některých částí nemovitostí většinou nepokrývají výdaje spojené s údržbou objektů. Proto musí být na údržbu vynakládány finance z obecního rozpočtu. Pro úplnost je třeba zmínit, že majetek obce zahrnuje i sítě a zařízení technické infrastruktury – kanalizace, ČOV, vodovody včetně vodojemů a veřejné osvětlení.</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bookmarkStart w:id="36" w:name="__RefHeading___Toc437433337"/>
      <w:bookmarkEnd w:id="36"/>
      <w:r>
        <w:rPr/>
        <w:t>Bezpečnos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av kriminality ve městě není nikterak vysoký. </w:t>
      </w:r>
      <w:r>
        <w:rPr>
          <w:rFonts w:cs="Times New Roman;Times New Roman" w:ascii="Times New Roman;Times New Roman" w:hAnsi="Times New Roman;Times New Roman"/>
        </w:rPr>
        <w:t>Ve městě není žádný kamerový systém, občas dochází k vandalství (porušování památek, ničení dopravních značek) a v zimním období ke krádežím vozidel z parkovacích ploch v lyžařském areálu.</w:t>
      </w:r>
      <w:r>
        <w:rPr>
          <w:rFonts w:cs="Times New Roman;Times New Roman" w:ascii="Times New Roman;Times New Roman" w:hAnsi="Times New Roman;Times New Roman"/>
          <w:color w:val="000000"/>
        </w:rPr>
        <w:t xml:space="preserve"> Nejbližší služebna Policie ČR se nachází v Rokytnici nad Jizerou a doba dojezdu je zhruba 10 minut. Žádná specifická opatření k předcházení živelným pohromám nejsou v obci realizována. K varování obyvatelstva před nebezpečím je určen bezdrátový rozhlas, který je součástí varovného informačního systému obyvatel a siréna na hasičské zbrojnici a u věžového vodojemu. Bezdrátový rozhlas je však v mnoha částech nefunkční a proto je nahrazen aplikací (případně SMS) Mobilní rozhlas.</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4"/>
        <w:rPr/>
      </w:pPr>
      <w:bookmarkStart w:id="37" w:name="__RefHeading___Toc437433338"/>
      <w:bookmarkEnd w:id="37"/>
      <w:r>
        <w:rPr/>
        <w:t>Vnější vztahy a vazby</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Město Vysoké nad Jizerou se snaží spolupracovat nejen se sousedními obcemi, ale je zapojeno do několika organizací, zaměřených až na výjimky na rozvoj území nebo na podporu cestovního ruchu. Konkrétně je město členem těchto organizací:</w:t>
      </w:r>
    </w:p>
    <w:p>
      <w:pPr>
        <w:pStyle w:val="Normal"/>
        <w:autoSpaceDE w:val="false"/>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autoSpaceDE w:val="false"/>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vaz měst a obcí ČR</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vaz měst a obcí Krkonoše</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 xml:space="preserve">Tento svazek měst a obcí od roku 2000 sdružuje 40 členů v turistickém regionu. Rozkládá se na území větším než 80 000 ha a má více jak 60 000 stálých obyvatel. Je součástí Královehradeckého a Libereckého kraje od Kořenova na západě až po Žacléř na východě a každoročně jej navštíví několik miliónů turistů z České republiky a zahraničí. Svazek směřuje v intencích svých stanov a Programu rozvoje cestovního ruchu k všestranné podpoře předpokladů pro plnohodnotný život obyvatel Krkonoš. Zvláštní pozornost je věnována rozvoji cestovního ruchu, jako jednomu z pilířů místní ekonomické stability, který má mimořádnou perspektivu. Svazek se soustředí především na řešení souvisejících problémů, které mají celokrkonošský dosah. Pracovní tým tvoří vedení členských měst a obcí a interní a externí pracovníci, kteří společně vedou, vytváří, koordinují a pečují o celokrkonošské projekty, společnou propagaci a rozvoj cestovního ruchu v turistickém regionu. </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MAS „Přiďte pobej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lang w:eastAsia="cs-CZ"/>
        </w:rPr>
      </w:pPr>
      <w:r>
        <w:rPr>
          <w:rFonts w:eastAsia="Times New Roman;Times New Roman" w:cs="Times New Roman;Times New Roman" w:ascii="Times New Roman;Times New Roman" w:hAnsi="Times New Roman;Times New Roman"/>
          <w:color w:val="000000"/>
          <w:lang w:eastAsia="cs-CZ"/>
        </w:rPr>
        <w:t xml:space="preserve">Spolek MAS „Přiďte pobejt!“ je dobrovolný spolek který usiluje o rozvoj Jilemnicka v duchu společných představ a předsevzetí, Tento záměr se snaží naplnit mimo jiné i získáváním finanční podpory pro dané území. MAS „Přiďte pobejt!“ působí na Jilemnicku od roku 2004. Členy spolku jsou obce, podnikatelé, místní spolky i neziskové organizace (v MAS se tak setkávají soukromí zemědělci, drobní řemeslníci, majitelé muzeí i soukromých firem, skauti, hasiči, zástupci Správy Krkonošského národního parku i horských zemědělských družstev). </w:t>
      </w:r>
      <w:r>
        <w:rPr>
          <w:rFonts w:cs="Times New Roman;Times New Roman" w:ascii="Times New Roman;Times New Roman" w:hAnsi="Times New Roman;Times New Roman"/>
          <w:lang w:eastAsia="cs-CZ"/>
        </w:rPr>
        <w:t>Účelem spolku je všestranná podpora trvale udržitelného rozvoje daného území – venkovského mikroregionu, zejména veřejně prospěšnými činnostmi ve prospěch místního partnerství obcí, neziskových organizací, drobných podnikatelů, malých a středních podniků a dalších subjektů působících na území, s ohledem na ochranu přírody a krajiny.</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lang w:eastAsia="cs-CZ"/>
        </w:rPr>
      </w:pPr>
      <w:r>
        <w:rPr>
          <w:rFonts w:eastAsia="Times New Roman;Times New Roman" w:cs="Times New Roman;Times New Roman" w:ascii="Times New Roman;Times New Roman" w:hAnsi="Times New Roman;Times New Roman"/>
          <w:color w:val="000000"/>
          <w:lang w:eastAsia="cs-CZ"/>
        </w:rPr>
      </w:r>
    </w:p>
    <w:p>
      <w:pPr>
        <w:pStyle w:val="Normal"/>
        <w:autoSpaceDE w:val="false"/>
        <w:spacing w:lineRule="auto" w:line="240" w:before="0" w:after="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Sdružení místních samospráv ČR</w:t>
      </w:r>
    </w:p>
    <w:p>
      <w:pPr>
        <w:pStyle w:val="Normal"/>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lang w:eastAsia="cs-CZ"/>
        </w:rPr>
        <w:t xml:space="preserve">Sdružení místních samospráv ČR </w:t>
      </w:r>
      <w:r>
        <w:rPr>
          <w:rFonts w:cs="Times New Roman;Times New Roman" w:ascii="Times New Roman;Times New Roman" w:hAnsi="Times New Roman;Times New Roman"/>
          <w:szCs w:val="18"/>
        </w:rPr>
        <w:t>je nevládní apolitickou organizací s celostátní působností, která sdružuje a hájí zájmy obcí a měst v ČR. Ze širokého spektra aktivit ve prospěch samospráv lze zmínit především prosazování spravedlivého dělení daňových výnosů mezi obce a města v ČR (rozpočtové určení daní). Agenda SMS ČR dnes zahrnuje připomínkování nejrůznějších legislativních návrhů, prezentace a prosazování potřeb menších obcí a měst, hájení zájmů venkova a jeho obyvatel a spolupráce v boji proti korupci ve veřejné správě. SMS ČR je silným partnerem vlády, parlamentu i krajů v ČR.</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t>Zhodnocení</w:t>
      </w:r>
    </w:p>
    <w:p>
      <w:pPr>
        <w:pStyle w:val="Normal"/>
        <w:autoSpaceDE w:val="false"/>
        <w:spacing w:lineRule="auto" w:line="240" w:before="0" w:after="0"/>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lady</w:t>
      </w:r>
    </w:p>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 poměrně vysoká úspěšnost v získávání nenárokových dotací</w:t>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Zápory</w:t>
      </w:r>
    </w:p>
    <w:p>
      <w:pPr>
        <w:pStyle w:val="Normal"/>
        <w:autoSpaceDE w:val="false"/>
        <w:spacing w:lineRule="auto" w:line="240" w:before="0" w:after="0"/>
        <w:rPr/>
      </w:pPr>
      <w:r>
        <w:rPr>
          <w:rFonts w:cs="Times New Roman;Times New Roman" w:ascii="Times New Roman;Times New Roman" w:hAnsi="Times New Roman;Times New Roman"/>
        </w:rPr>
        <w:t>- vyšší majetková kriminalita spojená s vyšší koncentrací turistů</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absence kamerového systému</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enavázání partnerství s jinou obcí v ČR ani v zahraničí</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Heading2"/>
        <w:rPr/>
      </w:pPr>
      <w:bookmarkStart w:id="38" w:name="__RefHeading___Toc437433339"/>
      <w:bookmarkEnd w:id="38"/>
      <w:r>
        <w:rPr/>
        <w:t>A. 2 VÝCHODISKA PRO NÁVRHOVOU ČÁST</w:t>
      </w:r>
    </w:p>
    <w:p>
      <w:pPr>
        <w:pStyle w:val="Heading3"/>
        <w:rPr/>
      </w:pPr>
      <w:bookmarkStart w:id="39" w:name="__RefHeading___Toc437433340"/>
      <w:bookmarkEnd w:id="39"/>
      <w:r>
        <w:rPr/>
        <w:t>Shrnutí globální SWOT analýzy</w:t>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Silné stránky – Město se profiluje jako poměrně atraktivní lokalita pro bydlení. Velký důraz je kladen na kvalitní životní prostředí. Nejvýše ceněné jsou služby dostupné přímo v místě (MŠ, ZŠ, lékařská ordinace pro dospělé včetně místní lékárny). Republikově známé zdravotnické zařízení Ústav chirurgie ruky a plastické chirurgie. V neposlední řadě je pro město důležité vyrovnané hospodaření města s finančními prostředky.</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Slabé stránky – Největším problémem města Vysoké nad Jizerou je stav zejména technické infrastruktury (dožilé vodovody, částečně špatný stav veřejného osvětlení), dopravní infrastruktury (místní komunikace, </w:t>
      </w:r>
      <w:r>
        <w:rPr>
          <w:rFonts w:cs="Times New Roman;Times New Roman" w:ascii="Times New Roman;Times New Roman" w:hAnsi="Times New Roman;Times New Roman"/>
        </w:rPr>
        <w:t>absence jednoduchého dopravního terminálu pro autobusovou dopravu v blízkosti centra města) a většiny nemovitostí v majetku města</w:t>
      </w:r>
      <w:r>
        <w:rPr>
          <w:rFonts w:cs="Times New Roman;Times New Roman" w:ascii="Times New Roman;Times New Roman" w:hAnsi="Times New Roman;Times New Roman"/>
          <w:bCs/>
          <w:color w:val="000000"/>
        </w:rPr>
        <w:t>. Je proto nutné tomuto faktoru v návrhové části věnovat dostatečnou pozornost. Problémem je nedostatečný navigační systém.</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Příležitosti – Základní podmínky jsou dané polohou města (v přírodě blízko Jizerských hor a Krkonoš, což je lákavé pro turisty). Dobré podmínky pro trávení volného času a dále spolková činnost, úspěšnost v získávání dotací, nízká nezaměstnanost.</w:t>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autoSpaceDE w:val="false"/>
        <w:spacing w:lineRule="auto" w:line="240" w:before="0" w:after="0"/>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Hrozby – Velké hrozby jsou spatřovány ve změnách lidského potenciálu. Zejména se zhoršením ekonomických podmínek obyvatel – nárůstem počtu nezaměstnaných či zhoršením sociálních podmínek, zejména narůstajícím počtem v poproduktivním věku. </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3"/>
        <w:rPr/>
      </w:pPr>
      <w:bookmarkStart w:id="40" w:name="__RefHeading___Toc437433341"/>
      <w:bookmarkEnd w:id="40"/>
      <w:r>
        <w:rPr/>
        <w:t>SWOT analýza</w:t>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Silné stránky</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Slabé stránky</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výhodná poloha vůči příslušným správním centrům a jejich snadná dostupnost</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velká rozloha zastavitelného území – zvýšené náklady na budování, provoz a údržbu infrastruktury</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epřítomnost sociálně vyloučené lokality</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minimum subjektů podnikajících v průmyslu</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rozvinutý cestovní ruch</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ízká nabídka komerčních služeb</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četná zařízení základní infrastruktury pro cestovní ruch</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evyhovující navigační systém</w:t>
            </w:r>
          </w:p>
        </w:tc>
      </w:tr>
      <w:tr>
        <w:trPr/>
        <w:tc>
          <w:tcPr>
            <w:tcW w:w="4889" w:type="dxa"/>
            <w:tcBorders/>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doprovodná infrastruktura pro cestovní ruch především se sportovním zaměřením</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utnost vyjížďky za službami, vzděláním či prací</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 poměrně nízká míra nezaměstnanosti </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evyhovující stav všech silnic (II. a III. třídy) procházejících obcí</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na území města se nenachází záplavové území</w:t>
            </w:r>
          </w:p>
        </w:tc>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dvě intenzifikované ČOV na území města</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evyhovující stav části místních komunikací</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mateřská a základní škola v obci</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nedostatek parkovacích míst v zimním období</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ordinace praktického lékaře pro dospělé v obci</w:t>
            </w:r>
          </w:p>
        </w:tc>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lékárna v místě</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ybějící vodovod, kanalizace a plynovod v některých částech města</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účast na komunitním plánování sociálních služeb Semilska</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absence startovacích bytů pro mladé</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dům s pečovatelskou službou v obci a zajištěná terénní pečovatelská služba</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absence kamerového systému</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poměrně vysoká úspěšnost v získávání nenárokových dotací</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ybějící zubní ordinace</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ybějící ordinace praktického lékaře pro děti v obci</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nevyhovující stav části hřbitova</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minimální plochy pro vyžití dětí a mládeže, chybějící herní prvky</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vysoký počet památek v obci (sochy, krucifixy), jejichž opravy jsou finančně náročné</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nutnost opětovné revitalizace městského parku společně s opravou fontány a úpravou cest</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absence kamerového systému</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nenavázání partnerství s jinou obcí v ČR ani v zahraničí</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chybějící letní aktivity v lyžařském areálu Šachty</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 méně možností letních aktivit pro turisty</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hybějící sběrný dvůr na odpad a kompostárna na biologicky rozložitelný odpad</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říležitosti</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Hrozby</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poloha na rozhraní Krkonoš a Jizerských hor je výhodná z hlediska cestovního ruchu</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klimatické podmínky spojené s nadmořskou výškou znamenají zvýšené náklady na zimní údržbu komunikací a chodníků</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řada aktivních spolků, přispívajících ke společenskému životu obce</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mírný, leč stabilní pokles počtu obyvatel</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dobrá dostupnost spádových měst (dojíždění za službami, vzděláním či prací)</w:t>
            </w:r>
          </w:p>
        </w:tc>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stárnutí obyvatel</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poměrně rozsáhlá síť komunikací</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zlepšení stavu místních komunikací</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vybudované parkoviště v areálu ÚCHR a PCH</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árůst počtu přítomných obyvatel, ale nikoliv obyvatel trvale evidovaných</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velký počet bytů v majetku města</w:t>
            </w:r>
          </w:p>
        </w:tc>
        <w:tc>
          <w:tcPr>
            <w:tcW w:w="4889" w:type="dxa"/>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dostatek volných ploch pro výstavbu do budoucna</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chybí komplexnější doprovodná infrastruktura pro cestovní ruch</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integrovaná střední škola v obci s ojedinělým zaměřením</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edostatečná bezpečnost chodců a cyklistů na hlavní komunikaci, zejména u mateřské školy a v úzkém průtahu středem města</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vyhlášené specializované zdravotnické zařízení v obci</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absence jednoduchého dopravního terminálu pro autobusovou dopravu v blízkosti centra města</w:t>
            </w:r>
          </w:p>
        </w:tc>
      </w:tr>
      <w:tr>
        <w:trPr/>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 konání kulturních akcí, pořádaných většinou místními spolky</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elká část vodovodní sítě za hranicí životnosti</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dobré podmínky pro sportování a volnočasové aktivity</w:t>
            </w:r>
          </w:p>
        </w:tc>
        <w:tc>
          <w:tcPr>
            <w:tcW w:w="4889" w:type="dxa"/>
            <w:tcBorders/>
          </w:tcPr>
          <w:p>
            <w:pPr>
              <w:pStyle w:val="Normal"/>
              <w:autoSpaceDE w:val="false"/>
              <w:spacing w:lineRule="auto" w:line="240" w:before="0" w:after="0"/>
              <w:rPr/>
            </w:pPr>
            <w:r>
              <w:rPr>
                <w:rFonts w:cs="Times New Roman;Times New Roman" w:ascii="Times New Roman;Times New Roman" w:hAnsi="Times New Roman;Times New Roman"/>
              </w:rPr>
              <w:t>- rozsáhlá vodovodní síť značné velké délky vodovodních přivaděčů způsobuje rozsáhlé náklady na její opravy</w:t>
            </w:r>
          </w:p>
        </w:tc>
      </w:tr>
      <w:tr>
        <w:trPr/>
        <w:tc>
          <w:tcPr>
            <w:tcW w:w="4889" w:type="dxa"/>
            <w:tcBorders/>
          </w:tcPr>
          <w:p>
            <w:pPr>
              <w:pStyle w:val="Normal"/>
              <w:autoSpaceDE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vysoká četnost kulturních zařízení vzhledem k velikosti obce</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úbytek vody v suchém období</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dobrý stav životního prostředí</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špatný technický stav veřejného osvětlení v některých částech obce</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dobrá kvalita pitné vody</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elké náklady na opravy městských bytů</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kvalitní ovzduší</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ysoký podíl bytů druhého bydlení (rekreační byty)</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možnost rozšíření sjezdových ploch ve volné krajině</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volné plochy pro výstavbu nejsou připojeny k inženýrským sítím</w:t>
            </w:r>
          </w:p>
        </w:tc>
      </w:tr>
      <w:tr>
        <w:trPr/>
        <w:tc>
          <w:tcPr>
            <w:tcW w:w="4889"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připravovaná modernizace zdravotnického zařízení</w:t>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občasné vandalství a majetková kriminalita spojená s vyšší koncentrací turistů</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nevyhovující stavebně technický stav městského muzea</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staré ekologické zátěže – bývalé skládky</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pacing w:lineRule="auto" w:line="240" w:before="0" w:after="0"/>
              <w:rPr/>
            </w:pPr>
            <w:r>
              <w:rPr>
                <w:rFonts w:cs="Times New Roman;Times New Roman" w:ascii="Times New Roman;Times New Roman" w:hAnsi="Times New Roman;Times New Roman"/>
              </w:rPr>
              <w:t>- vyšší majetková kriminalita spojená s vyšší koncentrací turistů</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budoucí problémy s areálem bývalé textilní firmy Seba Tanvald</w:t>
            </w:r>
          </w:p>
        </w:tc>
      </w:tr>
      <w:tr>
        <w:trPr/>
        <w:tc>
          <w:tcPr>
            <w:tcW w:w="488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89" w:type="dxa"/>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autoSpaceDE w:val="false"/>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1"/>
        <w:rPr/>
      </w:pPr>
      <w:bookmarkStart w:id="41" w:name="__RefHeading___Toc437433342"/>
      <w:bookmarkEnd w:id="41"/>
      <w:r>
        <w:rPr/>
        <w:t>B. NÁVRHOVÁ ČÁST</w:t>
      </w:r>
    </w:p>
    <w:p>
      <w:pPr>
        <w:pStyle w:val="Heading2"/>
        <w:spacing w:before="0" w:after="0"/>
        <w:rPr>
          <w:sz w:val="24"/>
          <w:szCs w:val="24"/>
        </w:rPr>
      </w:pPr>
      <w:r>
        <w:rPr>
          <w:sz w:val="24"/>
          <w:szCs w:val="24"/>
        </w:rPr>
      </w:r>
    </w:p>
    <w:p>
      <w:pPr>
        <w:pStyle w:val="Heading2"/>
        <w:rPr/>
      </w:pPr>
      <w:bookmarkStart w:id="42" w:name="__RefHeading___Toc437433343"/>
      <w:bookmarkEnd w:id="42"/>
      <w:r>
        <w:rPr/>
        <w:t>B. 1 STRATEGICKÁ VIZE</w:t>
      </w:r>
    </w:p>
    <w:p>
      <w:pPr>
        <w:pStyle w:val="Normlnweb"/>
        <w:spacing w:before="0" w:after="0"/>
        <w:jc w:val="both"/>
        <w:rPr/>
      </w:pPr>
      <w:r>
        <w:rPr/>
      </w:r>
    </w:p>
    <w:p>
      <w:pPr>
        <w:pStyle w:val="Normlnweb"/>
        <w:spacing w:before="0" w:after="0"/>
        <w:jc w:val="both"/>
        <w:rPr>
          <w:sz w:val="22"/>
        </w:rPr>
      </w:pPr>
      <w:r>
        <w:rPr>
          <w:sz w:val="22"/>
        </w:rPr>
        <w:t>Vysoké nad Jizerou je příjemným místem pro život. Lidé zde žijí v souladu s přírodou a v její těsné blízkosti, ale zároveň na dosah větších měst, která jsou relativně snadno dostupná. Obyvatelé obce se zde cítí v bezpečí a využívají možností zapojit se do lokálního společenského dění. Zázemí Jizerských hor a Krkonoš přitahují návštěvníky z domova i ze zahraničí, kteří se do Vysokého nad Jizerou rádi opakovaně vrací.</w:t>
      </w:r>
    </w:p>
    <w:p>
      <w:pPr>
        <w:pStyle w:val="Normlnweb"/>
        <w:spacing w:before="0" w:after="0"/>
        <w:jc w:val="both"/>
        <w:rPr>
          <w:sz w:val="22"/>
        </w:rPr>
      </w:pPr>
      <w:r>
        <w:rPr>
          <w:sz w:val="22"/>
        </w:rPr>
        <w:t xml:space="preserve"> </w:t>
      </w:r>
    </w:p>
    <w:p>
      <w:pPr>
        <w:pStyle w:val="Normlnweb"/>
        <w:spacing w:before="0" w:after="0"/>
        <w:jc w:val="both"/>
        <w:rPr>
          <w:sz w:val="22"/>
        </w:rPr>
      </w:pPr>
      <w:r>
        <w:rPr>
          <w:sz w:val="22"/>
        </w:rPr>
        <w:t>Vysoké nad Jizerou bude i nadále podporovat společenský život svých obyvatel s cílem zvýšit počet obyvatel v obci. Kromě podpory volnočasových kulturních a sportovních aktivit pro občany svého města bude Vysoké nad Jizerou aktivně rozvíjet dobré vztahy s okolními obcemi. Nedílnou součástí rozvoje města v následujícím období je zajištění kvalitní infrastruktury, nejen kvalitních komunikací s dostatkem parkovacích míst, ale i technické infrastruktury, která je v mnoha místech již na hranici životnosti. Cílem zlepšení a údržby infrastruktury by mělo být udržení kvalitního, životního prostředí ve městě.</w:t>
      </w:r>
    </w:p>
    <w:p>
      <w:pPr>
        <w:pStyle w:val="Normlnweb"/>
        <w:spacing w:before="0" w:after="0"/>
        <w:jc w:val="both"/>
        <w:rPr>
          <w:sz w:val="22"/>
        </w:rPr>
      </w:pPr>
      <w:r>
        <w:rPr>
          <w:sz w:val="22"/>
        </w:rPr>
      </w:r>
    </w:p>
    <w:p>
      <w:pPr>
        <w:pStyle w:val="Normlnweb"/>
        <w:spacing w:before="0" w:after="0"/>
        <w:jc w:val="both"/>
        <w:rPr>
          <w:sz w:val="22"/>
        </w:rPr>
      </w:pPr>
      <w:r>
        <w:rPr>
          <w:sz w:val="22"/>
        </w:rPr>
        <w:t xml:space="preserve">Město má i nadále zájem podporovat a rozvíjet cestovní ruch, podporovat a rozvíjet podnikatelské aktivity na svém území a zajistit tak větší samostatnost města a vhodné pracovní podmínky pro své obyvatele. </w:t>
      </w:r>
    </w:p>
    <w:p>
      <w:pPr>
        <w:pStyle w:val="Normlnweb"/>
        <w:spacing w:before="0" w:after="0"/>
        <w:jc w:val="both"/>
        <w:rPr>
          <w:sz w:val="22"/>
        </w:rPr>
      </w:pPr>
      <w:r>
        <w:rPr>
          <w:sz w:val="22"/>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Heading2"/>
        <w:rPr/>
      </w:pPr>
      <w:bookmarkStart w:id="43" w:name="__RefHeading___Toc437433344"/>
      <w:bookmarkEnd w:id="43"/>
      <w:r>
        <w:rPr/>
        <w:t>B. 2 CÍLE, OPATŘENÍ A ROZVOJOVÉ AKTIVITY</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tbl>
      <w:tblPr>
        <w:tblW w:w="9229" w:type="dxa"/>
        <w:jc w:val="left"/>
        <w:tblInd w:w="-25" w:type="dxa"/>
        <w:tblLayout w:type="fixed"/>
        <w:tblCellMar>
          <w:top w:w="0" w:type="dxa"/>
          <w:left w:w="70" w:type="dxa"/>
          <w:bottom w:w="0" w:type="dxa"/>
          <w:right w:w="70" w:type="dxa"/>
        </w:tblCellMar>
      </w:tblPr>
      <w:tblGrid>
        <w:gridCol w:w="1313"/>
        <w:gridCol w:w="1381"/>
        <w:gridCol w:w="1267"/>
        <w:gridCol w:w="1525"/>
        <w:gridCol w:w="1265"/>
        <w:gridCol w:w="1202"/>
        <w:gridCol w:w="1276"/>
      </w:tblGrid>
      <w:tr>
        <w:trPr>
          <w:trHeight w:val="1200" w:hRule="atLeast"/>
        </w:trPr>
        <w:tc>
          <w:tcPr>
            <w:tcW w:w="1313" w:type="dxa"/>
            <w:tcBorders>
              <w:top w:val="single" w:sz="8" w:space="0" w:color="000000"/>
              <w:left w:val="single" w:sz="8" w:space="0" w:color="000000"/>
              <w:right w:val="single" w:sz="4" w:space="0" w:color="000000"/>
            </w:tcBorders>
            <w:shd w:fill="C4BD97" w:val="clear"/>
            <w:vAlign w:val="center"/>
          </w:tcPr>
          <w:p>
            <w:pPr>
              <w:pStyle w:val="Normal"/>
              <w:spacing w:lineRule="auto" w:line="240" w:before="0" w:after="0"/>
              <w:jc w:val="center"/>
              <w:rPr>
                <w:rFonts w:eastAsia="Times New Roman;Times New Roman"/>
                <w:b/>
                <w:b/>
                <w:bCs/>
                <w:color w:val="000000"/>
                <w:lang w:eastAsia="cs-CZ"/>
              </w:rPr>
            </w:pPr>
            <w:r>
              <w:rPr>
                <w:rFonts w:eastAsia="Times New Roman;Times New Roman"/>
                <w:b/>
                <w:bCs/>
                <w:color w:val="000000"/>
                <w:lang w:eastAsia="cs-CZ"/>
              </w:rPr>
              <w:t>1.1 Název projektu</w:t>
            </w:r>
          </w:p>
        </w:tc>
        <w:tc>
          <w:tcPr>
            <w:tcW w:w="1381" w:type="dxa"/>
            <w:tcBorders>
              <w:top w:val="single" w:sz="8" w:space="0" w:color="000000"/>
              <w:right w:val="single" w:sz="4" w:space="0" w:color="000000"/>
            </w:tcBorders>
            <w:shd w:fill="C4BD97" w:val="clear"/>
            <w:vAlign w:val="center"/>
          </w:tcPr>
          <w:p>
            <w:pPr>
              <w:pStyle w:val="Normal"/>
              <w:spacing w:lineRule="auto" w:line="240" w:before="0" w:after="0"/>
              <w:jc w:val="center"/>
              <w:rPr>
                <w:rFonts w:eastAsia="Times New Roman;Times New Roman"/>
                <w:b/>
                <w:b/>
                <w:bCs/>
                <w:color w:val="000000"/>
                <w:lang w:eastAsia="cs-CZ"/>
              </w:rPr>
            </w:pPr>
            <w:r>
              <w:rPr>
                <w:rFonts w:eastAsia="Times New Roman;Times New Roman"/>
                <w:b/>
                <w:bCs/>
                <w:color w:val="000000"/>
                <w:lang w:eastAsia="cs-CZ"/>
              </w:rPr>
              <w:t>1.2 Stručný popis projektu, cíle projektu</w:t>
            </w:r>
          </w:p>
        </w:tc>
        <w:tc>
          <w:tcPr>
            <w:tcW w:w="1267" w:type="dxa"/>
            <w:tcBorders>
              <w:top w:val="single" w:sz="8" w:space="0" w:color="000000"/>
              <w:right w:val="single" w:sz="4" w:space="0" w:color="000000"/>
            </w:tcBorders>
            <w:shd w:fill="C4BD97" w:val="clear"/>
            <w:vAlign w:val="center"/>
          </w:tcPr>
          <w:p>
            <w:pPr>
              <w:pStyle w:val="Normal"/>
              <w:spacing w:lineRule="auto" w:line="240" w:before="0" w:after="0"/>
              <w:jc w:val="center"/>
              <w:rPr/>
            </w:pPr>
            <w:r>
              <w:rPr>
                <w:rFonts w:eastAsia="Times New Roman;Times New Roman"/>
                <w:b/>
                <w:bCs/>
                <w:color w:val="000000"/>
                <w:lang w:eastAsia="cs-CZ"/>
              </w:rPr>
              <w:t>1.3 Oblast zaměření projektu*</w:t>
            </w:r>
          </w:p>
        </w:tc>
        <w:tc>
          <w:tcPr>
            <w:tcW w:w="1525" w:type="dxa"/>
            <w:tcBorders>
              <w:top w:val="single" w:sz="8" w:space="0" w:color="000000"/>
              <w:right w:val="single" w:sz="4" w:space="0" w:color="000000"/>
            </w:tcBorders>
            <w:shd w:fill="C4BD97" w:val="clear"/>
            <w:vAlign w:val="center"/>
          </w:tcPr>
          <w:p>
            <w:pPr>
              <w:pStyle w:val="Normal"/>
              <w:spacing w:lineRule="auto" w:line="240" w:before="0" w:after="0"/>
              <w:jc w:val="center"/>
              <w:rPr/>
            </w:pPr>
            <w:r>
              <w:rPr>
                <w:rFonts w:eastAsia="Times New Roman;Times New Roman"/>
                <w:b/>
                <w:bCs/>
                <w:color w:val="000000"/>
                <w:lang w:eastAsia="cs-CZ"/>
              </w:rPr>
              <w:t>1.4. Předpokládané odhadované celkové náklady</w:t>
            </w:r>
          </w:p>
        </w:tc>
        <w:tc>
          <w:tcPr>
            <w:tcW w:w="1265" w:type="dxa"/>
            <w:tcBorders>
              <w:top w:val="single" w:sz="8" w:space="0" w:color="000000"/>
              <w:right w:val="single" w:sz="4" w:space="0" w:color="000000"/>
            </w:tcBorders>
            <w:shd w:fill="C4BD97" w:val="clear"/>
            <w:vAlign w:val="center"/>
          </w:tcPr>
          <w:p>
            <w:pPr>
              <w:pStyle w:val="Normal"/>
              <w:spacing w:lineRule="auto" w:line="240" w:before="0" w:after="0"/>
              <w:jc w:val="center"/>
              <w:rPr/>
            </w:pPr>
            <w:r>
              <w:rPr>
                <w:rFonts w:eastAsia="Times New Roman;Times New Roman"/>
                <w:b/>
                <w:bCs/>
                <w:color w:val="000000"/>
                <w:lang w:eastAsia="cs-CZ"/>
              </w:rPr>
              <w:t>1.5 Stav rozpracova-nosti projektu*</w:t>
            </w:r>
          </w:p>
        </w:tc>
        <w:tc>
          <w:tcPr>
            <w:tcW w:w="1202" w:type="dxa"/>
            <w:tcBorders>
              <w:top w:val="single" w:sz="8" w:space="0" w:color="000000"/>
            </w:tcBorders>
            <w:shd w:fill="C4BD97" w:val="clear"/>
            <w:vAlign w:val="center"/>
          </w:tcPr>
          <w:p>
            <w:pPr>
              <w:pStyle w:val="Normal"/>
              <w:spacing w:lineRule="auto" w:line="240" w:before="0" w:after="0"/>
              <w:jc w:val="center"/>
              <w:rPr/>
            </w:pPr>
            <w:r>
              <w:rPr>
                <w:rFonts w:eastAsia="Times New Roman;Times New Roman"/>
                <w:b/>
                <w:bCs/>
                <w:color w:val="000000"/>
                <w:lang w:eastAsia="cs-CZ"/>
              </w:rPr>
              <w:t>1.6 Předpoklá-daný termín realizace projektu*</w:t>
            </w:r>
          </w:p>
        </w:tc>
        <w:tc>
          <w:tcPr>
            <w:tcW w:w="1276" w:type="dxa"/>
            <w:tcBorders>
              <w:top w:val="single" w:sz="8" w:space="0" w:color="000000"/>
              <w:left w:val="single" w:sz="4" w:space="0" w:color="000000"/>
              <w:right w:val="single" w:sz="8" w:space="0" w:color="000000"/>
            </w:tcBorders>
            <w:shd w:fill="C4BD97" w:val="clear"/>
            <w:vAlign w:val="center"/>
          </w:tcPr>
          <w:p>
            <w:pPr>
              <w:pStyle w:val="Normal"/>
              <w:spacing w:lineRule="auto" w:line="240" w:before="0" w:after="0"/>
              <w:jc w:val="center"/>
              <w:rPr>
                <w:rFonts w:eastAsia="Times New Roman;Times New Roman"/>
                <w:b/>
                <w:b/>
                <w:bCs/>
                <w:color w:val="000000"/>
                <w:lang w:eastAsia="cs-CZ"/>
              </w:rPr>
            </w:pPr>
            <w:r>
              <w:rPr>
                <w:rFonts w:eastAsia="Times New Roman;Times New Roman"/>
                <w:b/>
                <w:bCs/>
                <w:color w:val="000000"/>
                <w:lang w:eastAsia="cs-CZ"/>
              </w:rPr>
              <w:t>Poznámky</w:t>
            </w:r>
          </w:p>
        </w:tc>
      </w:tr>
      <w:tr>
        <w:trPr>
          <w:trHeight w:val="1800"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ový vodní zdroj a obnova vodovodního řadu</w:t>
            </w:r>
          </w:p>
        </w:tc>
        <w:tc>
          <w:tcPr>
            <w:tcW w:w="1381"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Posílení zdroje vody a zajištění dezinfekce vody výstavbou objektu ve Sklenařicích a výměna zastaralého vodovodního řadu ve Vysokém nad Jizerou a dalších částech obce, který je z roku 1930</w:t>
            </w:r>
          </w:p>
        </w:tc>
        <w:tc>
          <w:tcPr>
            <w:tcW w:w="1267"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Technická infrastruktura</w:t>
            </w:r>
          </w:p>
        </w:tc>
        <w:tc>
          <w:tcPr>
            <w:tcW w:w="152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50 000 000 Kč</w:t>
            </w:r>
          </w:p>
        </w:tc>
        <w:tc>
          <w:tcPr>
            <w:tcW w:w="1265"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Times New Roman"/>
                <w:color w:val="000000"/>
                <w:sz w:val="20"/>
                <w:szCs w:val="20"/>
                <w:lang w:eastAsia="cs-CZ"/>
              </w:rPr>
              <w:t>zčásti zpracovaná projektová dokumentace</w:t>
            </w:r>
          </w:p>
        </w:tc>
        <w:tc>
          <w:tcPr>
            <w:tcW w:w="1202" w:type="dxa"/>
            <w:tcBorders>
              <w:top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PD zpracována na část výměny vodovodu</w:t>
            </w:r>
          </w:p>
        </w:tc>
      </w:tr>
      <w:tr>
        <w:trPr>
          <w:trHeight w:val="282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Rozvoj turistických aktivit</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Dráha pro in-line od náměstí k lyžařskému areálu Šachty (nebo od Vysokého nad Jizerou směrem na Roztoky u Semil přes Barejtův kopec), kde se dá využít stávající komunikace, na kterou by bylo nutné položit nový povrch, cyklotrasy a cyklostezky, rozhledna na Petruškových vrších, vybudování naučné stezky.</w:t>
            </w:r>
          </w:p>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Podporovat zimní aktivity (spolupodílení se na úpravě běž. tras)</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Cestovní ruch</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5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onkrétně definovaný záměr (např. ve formě zpracované studi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tudie je k dispozici na záměr rozhledny</w:t>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Revitalizace městského parku</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Zprovoznění fontány před sochou K. H. Borovského, výstavba a oprava cest a chodníků v celém městském parku a obnova parkového mobiliáře a parkové zeleně.</w:t>
            </w:r>
          </w:p>
        </w:tc>
        <w:tc>
          <w:tcPr>
            <w:tcW w:w="12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Životní prostřed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5 000 000 Kč</w:t>
            </w:r>
          </w:p>
        </w:tc>
        <w:tc>
          <w:tcPr>
            <w:tcW w:w="1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áměr by měl navazovat na dotaci z let 2012-2013 na revitalizaci zeleně v parku</w:t>
            </w:r>
          </w:p>
        </w:tc>
      </w:tr>
      <w:tr>
        <w:trPr>
          <w:trHeight w:val="129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bnova veřejného osvětlení</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Výměna lamp a kabelového vedení dožilého osvětlení a případné rozšíření sítě, včetně pasportizace veřejného osvětlení</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Technická infrastruktura</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4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Převažuje neinvestiční, neboť oprav je více. Z části závislé na rekonstrukci sítí el. energie</w:t>
            </w:r>
          </w:p>
        </w:tc>
      </w:tr>
      <w:tr>
        <w:trPr>
          <w:trHeight w:val="1545"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Modernizace SDH</w:t>
            </w:r>
          </w:p>
        </w:tc>
        <w:tc>
          <w:tcPr>
            <w:tcW w:w="1381"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Rekonstrukce hasičárny spočívající v jejím zateplení, postupné výměně oken, případně nový dopravní zásahový automobil pro výjezdovou jednotku.</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Jiné…</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6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231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pravy místních komunikací</w:t>
            </w:r>
          </w:p>
        </w:tc>
        <w:tc>
          <w:tcPr>
            <w:tcW w:w="1381"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Pokračovat v opravách místních komunikací v celém městě. Oprava by měla navazovat postupně na místa, kde budou umístěny inženýrské sítě. Nutné bude provést také příčné i podélné odvodnění.</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Doprava</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30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onkrétně definovaný záměr (např. ve formě zpracované studi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231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lastivědné muzeum - modernizace</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Modernizace expozice a celého objektu muzea, případně vyhledání vhodnějšího objektu, neboť stávající objekt je ve špatném stavebně technickém stavu a hlavně má východ hned do pozemní komunikace v zatáčce.</w:t>
            </w:r>
          </w:p>
        </w:tc>
        <w:tc>
          <w:tcPr>
            <w:tcW w:w="126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ultura</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10 000 000 Kč</w:t>
            </w:r>
          </w:p>
        </w:tc>
        <w:tc>
          <w:tcPr>
            <w:tcW w:w="126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1545"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Městský rozhlas, aplikace Mobilní rozhlas</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Zajištění informovanosti obyvatel pomocí aplikace Mobilní rozhlas.</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rizové řízení</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Pokračovat ve využívání aplikac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1545"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Revitalizace náměstí</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Revitalizace náměstí by obsahovala jeho úpravu, vyrovnání nerovností, vyřešení dopravy v klidu a vyřešení nástupních míst na autobusovou dopravu.</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Doprava</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50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onkrétně definovaný záměr (např. ve formě zpracované studi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pracovává se architektonic-ká studie</w:t>
            </w:r>
          </w:p>
        </w:tc>
      </w:tr>
      <w:tr>
        <w:trPr>
          <w:trHeight w:val="129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prava a obnova sakrálních staveb</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Oprava a obnova sakrálních staveb na území obce (sochy, altánky v parku a na náměstí, zvonička ve Staré Vsi a další).</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Kultura</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3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129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ybudování chodníku podél hlavní komunikace</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Vybudování chodníku od centra (náměstí) směrem k lyžařskému areálu Šachty včetně přechodů podél hlavní komunikace.</w:t>
            </w:r>
          </w:p>
        </w:tc>
        <w:tc>
          <w:tcPr>
            <w:tcW w:w="126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Doprava</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4 000 000 Kč</w:t>
            </w:r>
          </w:p>
        </w:tc>
        <w:tc>
          <w:tcPr>
            <w:tcW w:w="126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již se zpracovává dokumentace (Lib. krajem) na rekonstrukci celé komunikace</w:t>
            </w:r>
          </w:p>
        </w:tc>
        <w:tc>
          <w:tcPr>
            <w:tcW w:w="120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PD pro územní rozhodnutí je k dispozici, pokračují práce na získání ÚR</w:t>
            </w:r>
          </w:p>
        </w:tc>
      </w:tr>
      <w:tr>
        <w:trPr>
          <w:trHeight w:val="129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ateplení domu s pečovatelskou službou</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Zateplení domu s pečovatelskou službou obsahující, zateplení fasády.</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ociální služby</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4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2-2024</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1035"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ateplení bytového domu č.p. 28 ve Vysokém nad Jizerou</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Zateplení bytového domu s 10ti byty obsahující  zateplení fasády, sklepních prostor a půdy.</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bčanská vybavenost</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7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mět (zatím ve formě nápadu, myšlenky,...)</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ýstavba nového koupaliště v lokalitě Šachty</w:t>
            </w:r>
          </w:p>
        </w:tc>
        <w:tc>
          <w:tcPr>
            <w:tcW w:w="1381" w:type="dxa"/>
            <w:tcBorders>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lang w:eastAsia="cs-CZ"/>
              </w:rPr>
            </w:pPr>
            <w:r>
              <w:rPr>
                <w:rFonts w:eastAsia="Times New Roman;Times New Roman"/>
                <w:color w:val="000000"/>
                <w:sz w:val="20"/>
                <w:szCs w:val="20"/>
                <w:lang w:eastAsia="cs-CZ"/>
              </w:rPr>
              <w:t>Výstavba nového venkovního koupaliště v lokalitě proti lyžařskému areálu Šachty.</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port</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30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Times New Roman"/>
                <w:color w:val="000000"/>
                <w:sz w:val="20"/>
                <w:szCs w:val="20"/>
                <w:lang w:eastAsia="cs-CZ"/>
              </w:rPr>
              <w:t>námět (zatím ve formě nápadu, myšlenky vzniklé při projednávání ÚP Vysoké nad Jizerou)</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Přístavba a modernizace lůžkového pavilonu ÚCHR a PCH</w:t>
            </w:r>
          </w:p>
        </w:tc>
        <w:tc>
          <w:tcPr>
            <w:tcW w:w="1381"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Přístavba a modernizace lůžkového pavilonu zdravotnické-ho zařízení spojená s rekonstrukcí stávajících prostor hlavního objektu.</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dravotnictví</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120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tudi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3</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 xml:space="preserve">Instalování herních prvků </w:t>
            </w:r>
          </w:p>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e městě</w:t>
            </w:r>
          </w:p>
        </w:tc>
        <w:tc>
          <w:tcPr>
            <w:tcW w:w="1381"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Instalování herních prvků pro děti a mládež např. v městském parku, případně v jiných částech města.</w:t>
            </w:r>
          </w:p>
        </w:tc>
        <w:tc>
          <w:tcPr>
            <w:tcW w:w="12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olnočasové aktivity</w:t>
            </w:r>
          </w:p>
        </w:tc>
        <w:tc>
          <w:tcPr>
            <w:tcW w:w="1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3 000 000 Kč</w:t>
            </w:r>
          </w:p>
        </w:tc>
        <w:tc>
          <w:tcPr>
            <w:tcW w:w="1265"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tudie</w:t>
            </w:r>
          </w:p>
        </w:tc>
        <w:tc>
          <w:tcPr>
            <w:tcW w:w="120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řízení sběrného dvora, a kompostárny biologicky rozložitelného odpadu</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Zřízení sběrného dvora, případně kompostárny na biologicky rozložitelný odpad v areálu zemědělského družstva naproti čerpací stanici s cílem zcentralizovat celý odpadový systém mimo centrum města.</w:t>
            </w:r>
          </w:p>
        </w:tc>
        <w:tc>
          <w:tcPr>
            <w:tcW w:w="126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dpadové hospodářství</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8 000 000 Kč</w:t>
            </w:r>
          </w:p>
        </w:tc>
        <w:tc>
          <w:tcPr>
            <w:tcW w:w="126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áměr</w:t>
            </w:r>
          </w:p>
        </w:tc>
        <w:tc>
          <w:tcPr>
            <w:tcW w:w="120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Snížení energetické náročnosti objektu bývalého VÚRV</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Snížení energetické náročnosti objektu bývalého VÚRV a vybudováním bytů.</w:t>
            </w:r>
          </w:p>
        </w:tc>
        <w:tc>
          <w:tcPr>
            <w:tcW w:w="126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bčanská vybavenos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6 000 000 Kč</w:t>
            </w:r>
          </w:p>
        </w:tc>
        <w:tc>
          <w:tcPr>
            <w:tcW w:w="126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záměr</w:t>
            </w:r>
          </w:p>
        </w:tc>
        <w:tc>
          <w:tcPr>
            <w:tcW w:w="120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r>
        <w:trPr>
          <w:trHeight w:val="7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Vybudování objektu se startovacími byty</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Times New Roman"/>
                <w:color w:val="000000"/>
                <w:sz w:val="20"/>
                <w:szCs w:val="20"/>
                <w:lang w:eastAsia="cs-CZ"/>
              </w:rPr>
              <w:t>Vybudování objektu, případně zrekonstruování objektu ve vlastnictví města.</w:t>
            </w:r>
          </w:p>
        </w:tc>
        <w:tc>
          <w:tcPr>
            <w:tcW w:w="1267"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Občanská vybavenos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olor w:val="000000"/>
                <w:sz w:val="20"/>
                <w:szCs w:val="20"/>
                <w:lang w:eastAsia="cs-CZ"/>
              </w:rPr>
              <w:t>10 000 000 Kč</w:t>
            </w:r>
          </w:p>
        </w:tc>
        <w:tc>
          <w:tcPr>
            <w:tcW w:w="1265"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nápad</w:t>
            </w:r>
          </w:p>
        </w:tc>
        <w:tc>
          <w:tcPr>
            <w:tcW w:w="120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t>2021-202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Times New Roman"/>
                <w:color w:val="000000"/>
                <w:sz w:val="20"/>
                <w:szCs w:val="20"/>
                <w:lang w:eastAsia="cs-CZ"/>
              </w:rPr>
            </w:pPr>
            <w:r>
              <w:rPr>
                <w:rFonts w:eastAsia="Times New Roman;Times New Roman"/>
                <w:color w:val="000000"/>
                <w:sz w:val="20"/>
                <w:szCs w:val="20"/>
                <w:lang w:eastAsia="cs-CZ"/>
              </w:rPr>
            </w:r>
          </w:p>
        </w:tc>
      </w:tr>
    </w:tbl>
    <w:p>
      <w:pPr>
        <w:pStyle w:val="Heading2"/>
        <w:rPr>
          <w:sz w:val="4"/>
        </w:rPr>
      </w:pPr>
      <w:r>
        <w:rPr>
          <w:sz w:val="4"/>
        </w:rPr>
      </w:r>
    </w:p>
    <w:p>
      <w:pPr>
        <w:pStyle w:val="Heading2"/>
        <w:rPr/>
      </w:pPr>
      <w:bookmarkStart w:id="44" w:name="__RefHeading___Toc437433345"/>
      <w:bookmarkEnd w:id="44"/>
      <w:r>
        <w:rPr/>
        <w:t>B. 3 PODPORA REALIZACE PROGRAMU</w:t>
      </w:r>
    </w:p>
    <w:p>
      <w:pPr>
        <w:pStyle w:val="Normal"/>
        <w:autoSpaceDE w:val="false"/>
        <w:spacing w:lineRule="auto" w:line="240" w:before="0" w:after="0"/>
        <w:jc w:val="both"/>
        <w:rPr>
          <w:rFonts w:ascii="Times New Roman;Times New Roman" w:hAnsi="Times New Roman;Times New Roman" w:cs="Times New Roman;Times New Roman"/>
          <w:color w:val="000000"/>
          <w:sz w:val="10"/>
        </w:rPr>
      </w:pPr>
      <w:r>
        <w:rPr>
          <w:rFonts w:cs="Times New Roman;Times New Roman" w:ascii="Times New Roman;Times New Roman" w:hAnsi="Times New Roman;Times New Roman"/>
          <w:color w:val="000000"/>
          <w:sz w:val="1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 rámci předchozích částí tohoto dokumentu byly vedle obecného směru rozvoje obce stanoveny i konkrétní, v současné chvíli známé aktivity směřující k naplnění cílů. Pro úspěšnou implementaci zpracovaného programu rozvoje města je však neméně zapotřebí ujasnit, jakým způsobem bude probíhat samotná realizace navrhovaných záměrů. V rámci úspěšného dosažení všech zamýšlených cílů je nutné zapojit všechny aktéry rozvoje města (soukromý sektor, neziskový sektor, veřejnost atp.).</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o optimální plnění rozvojových cílů je nezbytné pozorně sledovat dílčí dosažené úspěchy – průběžně hodnotit naplňování rozvojových aktivit. V roce 2025 bude vypracováno komplexní zhodnocení programu rozvoje města, které bude základním zdrojem informací pro návazný strategický rozvojový dokument.</w:t>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ogram rozvoje města bude průběžně revidován, případně aktualizován v návaznosti na průběh realizace jeho dílčích částí. Podnětem k aktualizaci programu může být závažná změna vnějších podmínek, naplnění jeho části, či potřeba stanovení nových cílů (neměla by však být vyvolána změnou politické reprezentace obce). Aktualizace celého dokumentu proběhne nejpozději v roce 2025 formou zpracování návazného dokumentu. Změny programu rozvoje obce budou prováděny přímo do dokumentu. Výsledkem bude dokument s označením data, ke kterému se vztahuje. Dokument bude v úvodu obsahovat seznam revizí.</w:t>
      </w:r>
    </w:p>
    <w:p>
      <w:pPr>
        <w:pStyle w:val="Normal"/>
        <w:autoSpaceDE w:val="false"/>
        <w:spacing w:lineRule="auto" w:line="240" w:before="0" w:after="0"/>
        <w:jc w:val="both"/>
        <w:rPr/>
      </w:pPr>
      <w:r>
        <w:rPr>
          <w:rFonts w:cs="Times New Roman;Times New Roman" w:ascii="Times New Roman;Times New Roman" w:hAnsi="Times New Roman;Times New Roman"/>
          <w:color w:val="000000"/>
        </w:rPr>
        <w:t>Aktualizace programu rozvoje města a jeho změny budou schváleny zastupitelstvem obce. Aktuální verze dokumentu bude zveřejněna na internetových stránkách obce.</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18"/>
        </w:rPr>
      </w:pPr>
      <w:r>
        <w:rPr>
          <w:rFonts w:cs="Times New Roman;Times New Roman" w:ascii="Times New Roman;Times New Roman" w:hAnsi="Times New Roman;Times New Roman"/>
          <w:b/>
          <w:bCs/>
          <w:i/>
          <w:iCs/>
          <w:color w:val="000000"/>
          <w:sz w:val="18"/>
        </w:rPr>
      </w:r>
    </w:p>
    <w:p>
      <w:pPr>
        <w:pStyle w:val="Normal"/>
        <w:autoSpaceDE w:val="false"/>
        <w:spacing w:lineRule="auto" w:line="240" w:before="0" w:after="0"/>
        <w:jc w:val="both"/>
        <w:rPr>
          <w:rFonts w:ascii="Times New Roman,Italic" w:hAnsi="Times New Roman,Italic" w:cs="Times New Roman,Italic"/>
          <w:i/>
          <w:i/>
          <w:iCs/>
          <w:color w:val="000000"/>
        </w:rPr>
      </w:pPr>
      <w:r>
        <w:rPr>
          <w:rFonts w:cs="Times New Roman;Times New Roman" w:ascii="Times New Roman;Times New Roman" w:hAnsi="Times New Roman;Times New Roman"/>
          <w:color w:val="000000"/>
        </w:rPr>
        <w:t xml:space="preserve">Základním zdrojem financování rozvojových aktivit je městský rozpočet. U řady aktivit se předpokládá také možnost spolufinancování z veřejných rozpočtů (kraj, ČR, fondy EU). </w:t>
      </w:r>
    </w:p>
    <w:p>
      <w:pPr>
        <w:pStyle w:val="Normal"/>
        <w:autoSpaceDE w:val="false"/>
        <w:spacing w:lineRule="auto" w:line="240" w:before="0" w:after="0"/>
        <w:rPr>
          <w:rFonts w:ascii="Times New Roman,Italic" w:hAnsi="Times New Roman,Italic" w:cs="Times New Roman,Italic"/>
          <w:i/>
          <w:i/>
          <w:iCs/>
          <w:color w:val="000000"/>
        </w:rPr>
      </w:pPr>
      <w:r>
        <w:rPr>
          <w:rFonts w:cs="Times New Roman,Italic" w:ascii="Times New Roman,Italic" w:hAnsi="Times New Roman,Italic"/>
          <w:i/>
          <w:iCs/>
          <w:color w:val="000000"/>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Program rozvoje města a jeho součásti (akční plán, katalog aktivit apod.) jsou základním stavebním kamenem pro tvorbu finančního plánu, finančního výhledu ale i rozpočtu obce na následující rok.</w:t>
      </w:r>
    </w:p>
    <w:p>
      <w:pPr>
        <w:pStyle w:val="Normal"/>
        <w:autoSpaceDE w:val="false"/>
        <w:spacing w:lineRule="auto" w:line="240" w:before="0" w:after="0"/>
        <w:jc w:val="both"/>
        <w:rPr>
          <w:rFonts w:ascii="Times New Roman;Times New Roman" w:hAnsi="Times New Roman;Times New Roman" w:cs="Times New Roman;Times New Roman"/>
          <w:color w:val="000000"/>
          <w:sz w:val="14"/>
        </w:rPr>
      </w:pPr>
      <w:r>
        <w:rPr>
          <w:rFonts w:cs="Times New Roman;Times New Roman" w:ascii="Times New Roman;Times New Roman" w:hAnsi="Times New Roman;Times New Roman"/>
          <w:color w:val="000000"/>
          <w:sz w:val="14"/>
        </w:rPr>
      </w:r>
    </w:p>
    <w:p>
      <w:pPr>
        <w:pStyle w:val="Heading2"/>
        <w:rPr/>
      </w:pPr>
      <w:bookmarkStart w:id="45" w:name="__RefHeading___Toc437433346"/>
      <w:bookmarkEnd w:id="45"/>
      <w:r>
        <w:rPr/>
        <w:t>B. 4 ZÁSOBNÍK PROJEKTŮ</w:t>
      </w:r>
    </w:p>
    <w:p>
      <w:pPr>
        <w:pStyle w:val="Normal"/>
        <w:autoSpaceDE w:val="false"/>
        <w:spacing w:lineRule="auto" w:line="240" w:before="0" w:after="0"/>
        <w:jc w:val="both"/>
        <w:rPr>
          <w:rFonts w:ascii="Times New Roman;Times New Roman" w:hAnsi="Times New Roman;Times New Roman" w:cs="Times New Roman;Times New Roman"/>
          <w:color w:val="000000"/>
          <w:sz w:val="10"/>
        </w:rPr>
      </w:pPr>
      <w:r>
        <w:rPr>
          <w:rFonts w:cs="Times New Roman;Times New Roman" w:ascii="Times New Roman;Times New Roman" w:hAnsi="Times New Roman;Times New Roman"/>
          <w:color w:val="000000"/>
          <w:sz w:val="10"/>
        </w:rPr>
      </w:r>
    </w:p>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ozpracování programových cílů přineslo značné množství rozvojových aktivit uvedených v kapitole B. 2. Toto množství převyšuje předpokládané možnosti obce všechny aktivity realizovat, a to nejen ve finanční rovině.  </w:t>
      </w:r>
    </w:p>
    <w:p>
      <w:pPr>
        <w:pStyle w:val="Normal"/>
        <w:autoSpaceDE w:val="false"/>
        <w:spacing w:lineRule="auto" w:line="240" w:before="0" w:after="0"/>
        <w:jc w:val="both"/>
        <w:rPr>
          <w:rFonts w:ascii="Times New Roman;Times New Roman" w:hAnsi="Times New Roman;Times New Roman" w:cs="Times New Roman;Times New Roman"/>
          <w:color w:val="000000"/>
          <w:sz w:val="6"/>
        </w:rPr>
      </w:pPr>
      <w:r>
        <w:rPr>
          <w:rFonts w:cs="Times New Roman;Times New Roman" w:ascii="Times New Roman;Times New Roman" w:hAnsi="Times New Roman;Times New Roman"/>
          <w:color w:val="000000"/>
          <w:sz w:val="6"/>
        </w:rPr>
      </w:r>
    </w:p>
    <w:p>
      <w:pPr>
        <w:pStyle w:val="Normal"/>
        <w:autoSpaceDE w:val="false"/>
        <w:spacing w:lineRule="auto" w:line="240" w:before="0" w:after="0"/>
        <w:jc w:val="both"/>
        <w:rPr/>
      </w:pPr>
      <w:r>
        <w:rPr>
          <w:rFonts w:cs="Times New Roman;Times New Roman" w:ascii="Times New Roman;Times New Roman" w:hAnsi="Times New Roman;Times New Roman"/>
          <w:color w:val="000000"/>
        </w:rPr>
        <w:t>Ve Vysokém nad Jizerou dne 4. 12. 2020</w:t>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Times New Roman">
    <w:altName w:val="Bold"/>
    <w:charset w:val="ee"/>
    <w:family w:val="roman"/>
    <w:pitch w:val="default"/>
  </w:font>
  <w:font w:name="Bookman Old Style">
    <w:charset w:val="ee"/>
    <w:family w:val="roman"/>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964" w:hanging="284"/>
      </w:pPr>
      <w:rPr>
        <w:rFonts w:ascii="Times New Roman" w:hAnsi="Times New Roman" w:cs="Times New Roman"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Times New Roman" w:hAnsi="Times New Roman;Times New Roman" w:eastAsia="Times New Roman;Times New Roman" w:cs="Times New Roman;Times New Roman"/>
      <w:b/>
      <w:bCs/>
      <w:sz w:val="32"/>
      <w:szCs w:val="28"/>
    </w:rPr>
  </w:style>
  <w:style w:type="paragraph" w:styleId="Heading2">
    <w:name w:val="Heading 2"/>
    <w:basedOn w:val="Normal"/>
    <w:next w:val="Normal"/>
    <w:qFormat/>
    <w:pPr>
      <w:keepNext w:val="true"/>
      <w:keepLines/>
      <w:numPr>
        <w:ilvl w:val="1"/>
        <w:numId w:val="1"/>
      </w:numPr>
      <w:spacing w:before="80" w:after="0"/>
      <w:outlineLvl w:val="1"/>
    </w:pPr>
    <w:rPr>
      <w:rFonts w:ascii="Times New Roman;Times New Roman" w:hAnsi="Times New Roman;Times New Roman" w:eastAsia="Times New Roman;Times New Roman" w:cs="Times New Roman;Times New Roman"/>
      <w:b/>
      <w:bCs/>
      <w:sz w:val="28"/>
      <w:szCs w:val="26"/>
    </w:rPr>
  </w:style>
  <w:style w:type="paragraph" w:styleId="Heading3">
    <w:name w:val="Heading 3"/>
    <w:basedOn w:val="Normal"/>
    <w:next w:val="Normal"/>
    <w:qFormat/>
    <w:pPr>
      <w:keepNext w:val="true"/>
      <w:keepLines/>
      <w:numPr>
        <w:ilvl w:val="2"/>
        <w:numId w:val="1"/>
      </w:numPr>
      <w:spacing w:before="80" w:after="0"/>
      <w:outlineLvl w:val="2"/>
    </w:pPr>
    <w:rPr>
      <w:rFonts w:ascii="Times New Roman;Times New Roman" w:hAnsi="Times New Roman;Times New Roman" w:eastAsia="Times New Roman;Times New Roman" w:cs="Times New Roman;Times New Roman"/>
      <w:b/>
      <w:bCs/>
      <w:sz w:val="26"/>
    </w:rPr>
  </w:style>
  <w:style w:type="paragraph" w:styleId="Heading4">
    <w:name w:val="Heading 4"/>
    <w:basedOn w:val="Normal"/>
    <w:next w:val="Normal"/>
    <w:qFormat/>
    <w:pPr>
      <w:keepNext w:val="true"/>
      <w:keepLines/>
      <w:numPr>
        <w:ilvl w:val="3"/>
        <w:numId w:val="1"/>
      </w:numPr>
      <w:spacing w:before="80" w:after="0"/>
      <w:outlineLvl w:val="3"/>
    </w:pPr>
    <w:rPr>
      <w:rFonts w:ascii="Times New Roman;Times New Roman" w:hAnsi="Times New Roman;Times New Roman" w:eastAsia="Times New Roman;Times New Roman" w:cs="Times New Roman;Times New Roman"/>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Calibri"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b/>
      <w:bCs/>
      <w:sz w:val="28"/>
      <w:szCs w:val="26"/>
    </w:rPr>
  </w:style>
  <w:style w:type="character" w:styleId="ZkladntextChar">
    <w:name w:val="Základní text Char"/>
    <w:qFormat/>
    <w:rPr>
      <w:rFonts w:ascii="Calibri;Calibri" w:hAnsi="Calibri;Calibri" w:eastAsia="Calibri;Calibri" w:cs="Times New Roman;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odstavceCharCharCharCharChar">
    <w:name w:val="Text odstavce Char Char Char Char Char"/>
    <w:qFormat/>
    <w:rPr>
      <w:rFonts w:ascii="Arial" w:hAnsi="Arial" w:eastAsia="MS Mincho;MS Gothic" w:cs="Times New Roman;Times New Roman"/>
      <w:szCs w:val="24"/>
    </w:rPr>
  </w:style>
  <w:style w:type="character" w:styleId="TextodstavceCharCharChar">
    <w:name w:val="Text odstavce Char Char Char"/>
    <w:qFormat/>
    <w:rPr>
      <w:rFonts w:ascii="Times New Roman;Times New Roman" w:hAnsi="Times New Roman;Times New Roman" w:eastAsia="MS Mincho;MS Gothic" w:cs="Times New Roman;Times New Roman"/>
      <w:sz w:val="24"/>
      <w:szCs w:val="24"/>
    </w:rPr>
  </w:style>
  <w:style w:type="character" w:styleId="OdstavecCharChar">
    <w:name w:val="Odstavec Char Char"/>
    <w:qFormat/>
    <w:rPr>
      <w:rFonts w:ascii="Times New Roman;Times New Roman" w:hAnsi="Times New Roman;Times New Roman" w:eastAsia="MS Mincho;MS Gothic" w:cs="Times New Roman;Times New Roman"/>
      <w:sz w:val="24"/>
      <w:szCs w:val="20"/>
    </w:rPr>
  </w:style>
  <w:style w:type="character" w:styleId="Nadpis1Char">
    <w:name w:val="Nadpis 1 Char"/>
    <w:qFormat/>
    <w:rPr>
      <w:rFonts w:ascii="Times New Roman;Times New Roman" w:hAnsi="Times New Roman;Times New Roman" w:eastAsia="Times New Roman;Times New Roman" w:cs="Times New Roman;Times New Roman"/>
      <w:b/>
      <w:bCs/>
      <w:sz w:val="32"/>
      <w:szCs w:val="28"/>
    </w:rPr>
  </w:style>
  <w:style w:type="character" w:styleId="Nadpis3Char">
    <w:name w:val="Nadpis 3 Char"/>
    <w:qFormat/>
    <w:rPr>
      <w:rFonts w:ascii="Times New Roman;Times New Roman" w:hAnsi="Times New Roman;Times New Roman" w:eastAsia="Times New Roman;Times New Roman" w:cs="Times New Roman;Times New Roman"/>
      <w:b/>
      <w:bCs/>
      <w:sz w:val="26"/>
      <w:szCs w:val="22"/>
    </w:rPr>
  </w:style>
  <w:style w:type="character" w:styleId="Nadpis4Char">
    <w:name w:val="Nadpis 4 Char"/>
    <w:qFormat/>
    <w:rPr>
      <w:rFonts w:ascii="Times New Roman;Times New Roman" w:hAnsi="Times New Roman;Times New Roman" w:eastAsia="Times New Roman;Times New Roman" w:cs="Times New Roman;Times New Roman"/>
      <w:b/>
      <w:bCs/>
      <w:i/>
      <w:iCs/>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ontentpaneopen">
    <w:name w:val="contentpaneop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rkanetun">
    <w:name w:val="odrážka netučná"/>
    <w:basedOn w:val="Normal"/>
    <w:qFormat/>
    <w:pPr>
      <w:numPr>
        <w:ilvl w:val="0"/>
        <w:numId w:val="3"/>
      </w:numPr>
      <w:spacing w:lineRule="auto" w:line="240" w:before="100" w:after="0"/>
      <w:jc w:val="both"/>
    </w:pPr>
    <w:rPr>
      <w:rFonts w:ascii="Times New Roman;Times New Roman" w:hAnsi="Times New Roman;Times New Roman" w:eastAsia="MS Mincho;MS Gothic" w:cs="Times New Roman;Times New Roman"/>
      <w:sz w:val="24"/>
      <w:szCs w:val="20"/>
    </w:rPr>
  </w:style>
  <w:style w:type="paragraph" w:styleId="TextodstavceCharCharCharChar">
    <w:name w:val="Text odstavce Char Char Char Char"/>
    <w:basedOn w:val="Normal"/>
    <w:qFormat/>
    <w:pPr>
      <w:spacing w:lineRule="auto" w:line="240" w:before="120" w:after="120"/>
      <w:ind w:left="-141" w:firstLine="425"/>
      <w:jc w:val="both"/>
      <w:outlineLvl w:val="6"/>
    </w:pPr>
    <w:rPr>
      <w:rFonts w:ascii="Arial" w:hAnsi="Arial" w:eastAsia="MS Mincho;MS Gothic" w:cs="Times New Roman;Times New Roman"/>
      <w:szCs w:val="24"/>
    </w:rPr>
  </w:style>
  <w:style w:type="paragraph" w:styleId="TextodstavceCharChar">
    <w:name w:val="Text odstavce Char Char"/>
    <w:basedOn w:val="Normal"/>
    <w:qFormat/>
    <w:pPr>
      <w:spacing w:lineRule="auto" w:line="240" w:before="120" w:after="120"/>
      <w:ind w:left="-141" w:firstLine="425"/>
      <w:jc w:val="both"/>
      <w:outlineLvl w:val="6"/>
    </w:pPr>
    <w:rPr>
      <w:rFonts w:ascii="Times New Roman;Times New Roman" w:hAnsi="Times New Roman;Times New Roman" w:eastAsia="MS Mincho;MS Gothic" w:cs="Times New Roman;Times New Roman"/>
      <w:sz w:val="24"/>
      <w:szCs w:val="24"/>
    </w:rPr>
  </w:style>
  <w:style w:type="paragraph" w:styleId="OdstavecChar">
    <w:name w:val="Odstavec Char"/>
    <w:basedOn w:val="TextBody"/>
    <w:qFormat/>
    <w:pPr>
      <w:spacing w:lineRule="auto" w:line="240" w:before="120" w:after="0"/>
      <w:ind w:firstLine="425"/>
      <w:jc w:val="both"/>
    </w:pPr>
    <w:rPr>
      <w:rFonts w:ascii="Times New Roman;Times New Roman" w:hAnsi="Times New Roman;Times New Roman" w:eastAsia="MS Mincho;MS Gothic" w:cs="Times New Roman;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adpisobsahu">
    <w:name w:val="Nadpis obsahu"/>
    <w:basedOn w:val="Heading1"/>
    <w:next w:val="Normal"/>
    <w:qFormat/>
    <w:pPr>
      <w:numPr>
        <w:ilvl w:val="0"/>
        <w:numId w:val="0"/>
      </w:numPr>
      <w:spacing w:before="480" w:after="0"/>
      <w:outlineLvl w:val="9"/>
    </w:pPr>
    <w:rPr>
      <w:rFonts w:ascii="Cambria" w:hAnsi="Cambria" w:eastAsia="Times New Roman;Times New Roman" w:cs="Times New Roman;Times New Roman"/>
      <w:color w:val="365F91"/>
      <w:sz w:val="28"/>
    </w:rPr>
  </w:style>
  <w:style w:type="paragraph" w:styleId="Contents1">
    <w:name w:val="TOC 1"/>
    <w:basedOn w:val="Normal"/>
    <w:next w:val="Normal"/>
    <w:pPr>
      <w:tabs>
        <w:tab w:val="clear" w:pos="708"/>
        <w:tab w:val="right" w:pos="9628" w:leader="dot"/>
      </w:tabs>
      <w:spacing w:lineRule="auto" w:line="24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1923" TargetMode="External"/><Relationship Id="rId4" Type="http://schemas.openxmlformats.org/officeDocument/2006/relationships/hyperlink" Target="https://cs.wikipedia.org/wiki/Integrovan&#225;_st&#345;edn&#237;_&#353;kola_Vysok&#233;_nad_Jizer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05:00Z</dcterms:created>
  <dc:creator>Starostka</dc:creator>
  <dc:description/>
  <cp:keywords/>
  <dc:language>en-US</dc:language>
  <cp:lastModifiedBy>mistostarosta</cp:lastModifiedBy>
  <cp:lastPrinted>2020-12-04T11:07:00Z</cp:lastPrinted>
  <dcterms:modified xsi:type="dcterms:W3CDTF">2020-12-04T12:20:00Z</dcterms:modified>
  <cp:revision>10</cp:revision>
  <dc:subject/>
  <dc:title/>
</cp:coreProperties>
</file>